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3815</wp:posOffset>
                </wp:positionH>
                <wp:positionV relativeFrom="paragraph">
                  <wp:posOffset>870585</wp:posOffset>
                </wp:positionV>
                <wp:extent cx="60864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45pt;margin-top:68.55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8"/>
          <w:szCs w:val="24"/>
          <w:lang w:val="uk-UA"/>
        </w:rPr>
        <w:t>МІСЦЕВЕ САМОВРЯДУВАННЯ                                                                    ВИКОНАВЧИЙ КОМІТЕТ ПОКРОВСЬКОЇ  МІСЬКОЇ  РАДИ   ДНІПРОПЕТРОВСЬКОЇ ОБЛАСТІ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4"/>
          <w:lang w:val="uk-UA"/>
        </w:rPr>
      </w:pPr>
      <w:r>
        <w:rPr>
          <w:rFonts w:cs="Times New Roman" w:ascii="Times New Roman" w:hAnsi="Times New Roman"/>
          <w:b/>
          <w:sz w:val="28"/>
          <w:szCs w:val="24"/>
          <w:lang w:val="uk-UA"/>
        </w:rPr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sz w:val="28"/>
          <w:szCs w:val="24"/>
          <w:lang w:val="uk-UA"/>
        </w:rPr>
      </w:pPr>
      <w:r>
        <w:rPr>
          <w:rFonts w:cs="Times New Roman"/>
          <w:b w:val="false"/>
          <w:sz w:val="28"/>
          <w:szCs w:val="24"/>
          <w:lang w:val="uk-UA"/>
        </w:rPr>
      </w:r>
    </w:p>
    <w:p>
      <w:pPr>
        <w:pStyle w:val="Heading2"/>
        <w:jc w:val="center"/>
        <w:rPr/>
      </w:pPr>
      <w:r>
        <w:rPr/>
        <w:t>П Р О Е К Т Р І Ш Е Н Н Я</w:t>
      </w:r>
    </w:p>
    <w:p>
      <w:pPr>
        <w:pStyle w:val="Normal"/>
        <w:spacing w:lineRule="auto" w:line="240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» ____________ 2016р.                                                                      № ____</w:t>
      </w:r>
    </w:p>
    <w:p>
      <w:pPr>
        <w:pStyle w:val="Normal"/>
        <w:spacing w:lineRule="auto" w:line="240"/>
        <w:ind w:left="-374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ро затвердження складу «мобільного                                                                  соціального офісу» у новій редакції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>У зв’язку з кадровими змінами, керуючись ст.ст. 34, 40 Закону України «Про місцеве самоврядування в Україні»,  виконком міської ради</w:t>
      </w:r>
      <w:r>
        <w:rPr>
          <w:rFonts w:cs="Times New Roman" w:ascii="Times New Roman" w:hAnsi="Times New Roman"/>
          <w:i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РІШИВ: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«мобільного соціального офісу» у новій редакції згідно додатку.</w:t>
      </w:r>
    </w:p>
    <w:p>
      <w:pPr>
        <w:pStyle w:val="Style18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Додаток  1 до  рішення виконкому від 23.03.2016р. № 146 «Про затвердження  складу "мобільного соціального  офісу" та  положення про"мобільний  соціальний  офіс" вважати таким, що втратив чинність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даного рішення покласти на заступника міського голови Бондаренко Н.О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Ігнатюк, 4-11-0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/>
        <w:ind w:left="5954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Додаток                                        до  проекту рішення виконкому              від_______ 2016 р. № ____   </w:t>
      </w:r>
    </w:p>
    <w:p>
      <w:pPr>
        <w:pStyle w:val="Normal"/>
        <w:spacing w:lineRule="auto" w:line="240"/>
        <w:ind w:left="1416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клад «мобільного соціального офісу»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90"/>
        <w:gridCol w:w="559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ІБ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осада 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ротаєва                          Аліна Іванівн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      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заступника начальника управління з соціальних питань управління праці та соціального захисту населення, голова «мобільного соціального офісу»</w:t>
            </w:r>
          </w:p>
        </w:tc>
      </w:tr>
      <w:tr>
        <w:trPr>
          <w:trHeight w:val="13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еменюк                                Інна Вікторівна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грошових виплат та компенсацій управління праці та соціального захисту населення, секретар «мобільного соціального офісу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Бабкіна                             Олена Василі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з питань праці та соціально-трудових відносин   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рубіна                           Ганна Олегі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головного спеціаліста  служби у справах діт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втун                             Альона Володимирі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.о.директора Центру  соціальних служб  для  дітей, сім’ї та молоді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опилець                       Любов Іванівна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відувач відділенням соціальної допомоги  вдома територіального центру соціального обслуговування (надання соціальних послуг)</w:t>
            </w:r>
          </w:p>
        </w:tc>
      </w:tr>
      <w:tr>
        <w:trPr>
          <w:trHeight w:val="10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Кучеровська                     Галина Григорівна   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обслуговування   громадян  управління Пенсійного фонду в  м. Орджонікідзе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вченко                          Тетяна Василівна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персоніфікованого обліку пільгових категорій населення управління праці та соціального захисту населе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Самойленко                        Алла Іванівна          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відділу  працевлаштування населення міського центру зайнятості (за згодою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елезньова                          Яна Юріївна</w:t>
            </w:r>
          </w:p>
        </w:tc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 у справах молоді  та спорту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b/>
      <w:smallCaps/>
      <w:sz w:val="28"/>
      <w:szCs w:val="20"/>
      <w:lang w:val="uk-UA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mallCaps/>
      <w:sz w:val="28"/>
      <w:szCs w:val="20"/>
      <w:lang w:val="uk-UA"/>
    </w:rPr>
  </w:style>
  <w:style w:type="character" w:styleId="Style14">
    <w:name w:val="Основной текст Знак"/>
    <w:qFormat/>
    <w:rPr>
      <w:rFonts w:ascii="Times New Roman" w:hAnsi="Times New Roman" w:eastAsia="Lucida Sans Unicode" w:cs="Times New Roman"/>
      <w:sz w:val="24"/>
      <w:szCs w:val="20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8:38:00Z</dcterms:created>
  <dc:creator>Admin</dc:creator>
  <dc:description/>
  <cp:keywords/>
  <dc:language>en-US</dc:language>
  <cp:lastModifiedBy>офис</cp:lastModifiedBy>
  <cp:lastPrinted>2016-09-13T12:18:00Z</cp:lastPrinted>
  <dcterms:modified xsi:type="dcterms:W3CDTF">2016-09-19T07:14:00Z</dcterms:modified>
  <cp:revision>3</cp:revision>
  <dc:subject/>
  <dc:title/>
</cp:coreProperties>
</file>