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lang w:val="uk-UA"/>
        </w:rPr>
        <w:t xml:space="preserve">« ______» _______   2016 р                                                                                       </w:t>
      </w:r>
      <w:r>
        <w:rPr>
          <w:sz w:val="22"/>
          <w:szCs w:val="22"/>
          <w:lang w:val="uk-UA"/>
        </w:rPr>
        <w:t>№ _________</w:t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готовку до роботи в осінньо-зим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   2016 – 2017    років      підприємст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,установ і закладів міста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рівня соціального супроводу в осінньо-зимовий період 2016-2017 років, запобігання загибелі бездомних громадян та осіб, звільнених з місць позбавлення волі, керуючись ст. 52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Затвердити склад міського оперативного штабу для вжиття термін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ід час надзвичайних ситуацій в осінньо-зимовий період                   2016-2017 років щодо соціального захисту населення (додаток 1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забезпечення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, під час надзвичайних ситуацій  в осінньо-зимовий період            2016-2017 років.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форму щомісячної інформації про стан підготовки до робо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осінньо-зимовий період 2016 – 2017 років  (додаток 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іських комунальних служб, закладів в термін до     01.10.2016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ровести перевірку необхідних ремонтних робіт по обслуговуванню будівель, водомереж, опалювальної та каналізаційної систем, комунальних та соціальних закладів, закладів охорони життя і здоров’я  людей, звернувши увагу на шляхи попередження та подолання недоліків, які мали місце в минулому осінньо-зимовому пері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оперативну інформацію про стан виконання плану заходів до управління праці та соціального захисту населення (щомісячно до 25-го числа згідно додатку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щодо виконання даного рішення покласти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 праці та соціального захисту населення Ігнатюк Т.М., контроль – на заступників міського голови Гончарова М.В. та Бондаренко Н.О. за напрямками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Т.М., 4-11-0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№    </w:t>
      </w:r>
      <w:r>
        <w:rPr>
          <w:b/>
          <w:lang w:val="uk-UA"/>
        </w:rPr>
        <w:t>_</w:t>
      </w:r>
      <w:r>
        <w:rPr>
          <w:u w:val="single"/>
          <w:lang w:val="uk-UA"/>
        </w:rPr>
        <w:t xml:space="preserve">     </w:t>
      </w:r>
      <w:r>
        <w:rPr>
          <w:b/>
          <w:lang w:val="uk-UA"/>
        </w:rPr>
        <w:t>_</w:t>
      </w:r>
      <w:r>
        <w:rPr>
          <w:lang w:val="uk-UA"/>
        </w:rPr>
        <w:t xml:space="preserve">    від   _</w:t>
      </w:r>
      <w:r>
        <w:rPr>
          <w:u w:val="single"/>
          <w:lang w:val="uk-UA"/>
        </w:rPr>
        <w:t xml:space="preserve">                      </w:t>
      </w:r>
      <w:r>
        <w:rPr>
          <w:lang w:val="uk-UA"/>
        </w:rPr>
        <w:t xml:space="preserve">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перативний  шта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щодо забезпечення соціального захисту  населення, в осінньо-зимовий період 2016-2017р.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Микола Вікторович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юк Тетяна Марківна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праці та соціального населення, заступник голови штаб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бенок Віктор Васильович</w:t>
            </w:r>
          </w:p>
        </w:tc>
        <w:tc>
          <w:tcPr>
            <w:tcW w:w="49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 та будівницт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штабу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uk-UA"/>
        </w:rPr>
      </w:pPr>
      <w:r>
        <w:rPr>
          <w:lang w:val="uk-UA"/>
        </w:rPr>
        <w:t>Члени штабу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ойнов Сергій Миколайович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  <w:t xml:space="preserve">начальник Покровського ВП Нікопольського ВП ГУНП Дніпропетровської області </w:t>
            </w:r>
            <w:r>
              <w:rPr>
                <w:lang w:val="uk-UA"/>
              </w:rPr>
              <w:t xml:space="preserve">(за згодою)  </w:t>
            </w:r>
          </w:p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ниленко Наталія Едуардівна 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ректор територіального центру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ого обслуговування (надання соціальних послуг)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убіна Наталія Юзеф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служби у справах дітей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Ковтун Альона Володимирівна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lang w:val="uk-UA"/>
              </w:rPr>
              <w:t>в.о. директора Центру соціальних служб дл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ім</w:t>
            </w:r>
            <w:r>
              <w:rPr/>
              <w:t>’</w:t>
            </w:r>
            <w:r>
              <w:rPr>
                <w:lang w:val="uk-UA"/>
              </w:rPr>
              <w:t xml:space="preserve">ї, дітей та молоді    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lang w:val="uk-UA"/>
              </w:rPr>
            </w:pPr>
            <w:r>
              <w:rPr>
                <w:lang w:val="uk-UA"/>
              </w:rPr>
              <w:t>Кулініч Микола Віталійович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  <w:t>в.о. начальника МКП « Житлово-експлуатаційне об’єднання»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існича Валентина Вікторівна                               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головний лікар КЗ «Центр первинної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медико-санітарної допомоги м. Покров» 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Лінська Наталія Олексії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торгівлі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товба Володимир Олександрович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начальник Покровського міського відділу Головного управління ДСНС України у                                                                                   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>Середа Ольга Володимирівна</w:t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16"/>
                <w:szCs w:val="16"/>
                <w:lang w:val="uk-UA"/>
              </w:rPr>
            </w:pPr>
            <w:r>
              <w:rPr/>
              <w:t>референт по зв’язкам із громадськістю Покровської міської ради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аренко  Ірина Геннадіївна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обліку та розподілу житла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іль Анатолій Петрович                                           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ний лікар  КЗ «Центральна міська лікарня м. Покров» Дніпропетровської обласної ради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№  </w:t>
      </w:r>
      <w:r>
        <w:rPr>
          <w:u w:val="single"/>
          <w:lang w:val="uk-UA"/>
        </w:rPr>
        <w:t xml:space="preserve">             </w:t>
      </w:r>
      <w:r>
        <w:rPr>
          <w:lang w:val="uk-UA"/>
        </w:rPr>
        <w:t xml:space="preserve">  </w:t>
      </w:r>
      <w:r>
        <w:rPr>
          <w:lang w:val="uk-UA"/>
        </w:rPr>
        <w:t xml:space="preserve">від  </w:t>
      </w:r>
      <w:r>
        <w:rPr>
          <w:u w:val="single"/>
          <w:lang w:val="uk-UA"/>
        </w:rPr>
        <w:t xml:space="preserve"> _                   ___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lang w:val="uk-UA"/>
        </w:rPr>
      </w:pPr>
      <w:r>
        <w:rPr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lang w:val="uk-UA"/>
        </w:rPr>
        <w:t xml:space="preserve">заходів щодо забезпечення соціального захисту населення в осінньо-зимовий період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lang w:val="uk-UA"/>
        </w:rPr>
        <w:t>2016-2017 років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61"/>
        <w:gridCol w:w="3395"/>
      </w:tblGrid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іяльність міського оперативного штабу для вжиття термінових заходів під час надзвичайних ситуацій в осінньо-зимовий пері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На час осінньо-зимового періоду 2015-2016 р.р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перативного штабу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Активізувати роботу пункту прийому та видачі  гуманітарної допомоги від населення (теплі  речі, продукти харчування, ліки, засобів та приладів для обігріву) для бездомних осіб та осіб, звільнених з місць  позбавлення во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гаряче харчуванн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У разі потреби в осінньо-зимовий період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Відділ торгівлі виконком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окровський міський відділ Головного управління ДСНС України у                                              Дніпропетровській област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Забезпечити функціонування пунктів обігріву та, у разі необхідності, видачі гарячої їжі для бездомних осіб та громадян,  які опинилися в несприятливих погодних умов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В стаціонарних пунктах обігріву під час осінньо-зимового періоду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6-2017 р.р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У мобільному пункті  обігріву під час осінньо-зимового періоду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016-2017 р.р.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(у разі потреби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, (вул. Героїв України, 13)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З «Центр первинної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едико-санітарної допомоги м. Покров» (вул. Київська, 9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окровський міський відділ Головного управління ДСНС України у                                              Дніпропетровській області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учати до співпраці щодо забезпечення соціального захисту бездомних громадян та осіб, звільнених з місць  позбавлення волі представників благодійних, громадських та релігійних організаці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ЗН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Центр соціальних служб для сім</w:t>
            </w:r>
            <w:r>
              <w:rPr/>
              <w:t>’</w:t>
            </w:r>
            <w:r>
              <w:rPr>
                <w:lang w:val="uk-UA"/>
              </w:rPr>
              <w:t>ї, дітей та молоді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 (надання соціальних послуг)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  <w:t>Передбачити 4 ліжко–місця при  терапевтичному відділенні  КЗ «Центральна міська лікарня м. Покров» ДОР»  для надання необхідної допомоги  виявленим бездомним  та потерпілим громадянам, які потребують медичної допомог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right="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КЗ «Центральна міська лікарня м. Покров» Дніпропетровської обласної ради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Підстанцію «Швидкої допомоги» забезпечити медаптечк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На час осінньо – зимового період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6-2017 р.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КЗ «Нікопольська станція швидкої медичної допомоги» ДОР Підстанція швидкої медичної допомоги м.Покров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Організувати патрулювання на вулицях міста (у тому числі у нічний час) із залученням до цієї роботи представників громадських організацій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Покровське  ВП Нікопольського ВП ГУНП Дніпропетровської області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center" w:pos="4904" w:leader="none"/>
              </w:tabs>
              <w:rPr/>
            </w:pPr>
            <w:r>
              <w:rPr>
                <w:lang w:val="uk-UA"/>
              </w:rPr>
              <w:t>Покровський міський відділ Головного управління ДСНС України у Дніпропетровській області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еферент по зв’язкам із громадськістю Покровської міської ради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Провести інформаційно - роз’яснювальну роботу серед населення міста через засоби масової інформації та </w:t>
            </w:r>
            <w:r>
              <w:rPr>
                <w:lang w:val="en-US"/>
              </w:rPr>
              <w:t>web</w:t>
            </w:r>
            <w:r>
              <w:rPr>
                <w:lang w:val="uk-UA"/>
              </w:rPr>
              <w:t>-сайт міськвиконкому щодо недопущення випадків замерзання та переохолодження  осіб без постійного місця проживання, можливість отримання бездомними громадянами необхідної допомоги, зокрема у період надзвичайних ситуацій (сильні морози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азета «Козацька вежа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с-служба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Проводити необхідні ремонтні роботи та роботи з обслуговування будівель, покрівель та вентиляційних установок, автотранспорту, водомереж, опалювальних та освітлювальних систем, каналізації, телефонної мережі, під’їзних шляхів комунальних закладів. Здійснити  технічне обслуговування та, у разі потреби, придбання та монтаж приладів обліку електроенергії, водопостачання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Щомісяця,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включно до  01.10.2016 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Управління житлово-комунального господарства та будівництва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 w:eastAsia="ar-SA"/>
              </w:rPr>
            </w:pPr>
            <w:r>
              <w:rPr>
                <w:lang w:val="uk-UA"/>
              </w:rPr>
              <w:t xml:space="preserve">Міський відділ транспорту </w:t>
            </w:r>
            <w:r>
              <w:rPr>
                <w:lang w:eastAsia="ar-SA"/>
              </w:rPr>
              <w:t>та зв’язку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 w:eastAsia="ar-SA"/>
              </w:rPr>
              <w:t xml:space="preserve">Сектор </w:t>
            </w:r>
            <w:r>
              <w:rPr>
                <w:lang w:val="uk-UA"/>
              </w:rPr>
              <w:t>безпеки дорожнього руху Нікопольського відділу поліції ГУНП Дніпропетровської обл.</w:t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новити інвентар для боротьби зі сніговими заметами, спецодяг та взуття для працівників комунальних служб в осінньо – зимовий пері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  потреб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                                        господарства та будівництва виконкому Покровської міської рад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 w:eastAsia="ar-SA"/>
              </w:rPr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sz w:val="16"/>
                <w:szCs w:val="16"/>
                <w:lang w:val="uk-UA" w:eastAsia="ar-SA"/>
              </w:rPr>
            </w:pPr>
            <w:r>
              <w:rPr>
                <w:sz w:val="16"/>
                <w:szCs w:val="16"/>
                <w:lang w:val="uk-UA" w:eastAsia="ar-S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дбати та заготовити достатню кількість сипких матеріалів та солі для посипання тротуарі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До 01.10.2016 р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іське управління житлово-комунального господарства та будівництва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Перевірити технічний стан пожежної сигналізації, пожежних резервуарів, первинних засобів пожежогасіння в комунальних закладах, у разі необхідності відремонтувати та доукомплектувати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е  управління житлово-комунального                                         господарства та будівництва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>
                <w:lang w:val="uk-UA"/>
              </w:rPr>
              <w:t>МКП «Житлово-експлуатаційне об</w:t>
            </w:r>
            <w:r>
              <w:rPr/>
              <w:t>’</w:t>
            </w:r>
            <w:r>
              <w:rPr>
                <w:lang w:val="uk-UA"/>
              </w:rPr>
              <w:t>єднання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Виробниче управління водопровідно-каналізаці</w:t>
            </w:r>
            <w:r>
              <w:rPr>
                <w:lang w:val="uk-UA"/>
              </w:rPr>
              <w:t>й</w:t>
            </w:r>
            <w:r>
              <w:rPr/>
              <w:t>ного господарств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МКП «Саночистка»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/>
              <w:t>МКП «Добробут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 w:eastAsia="ar-SA"/>
              </w:rPr>
              <w:t>Голови правлінь об</w:t>
            </w:r>
            <w:r>
              <w:rPr>
                <w:lang w:eastAsia="ar-SA"/>
              </w:rPr>
              <w:t>’</w:t>
            </w:r>
            <w:r>
              <w:rPr>
                <w:lang w:val="uk-UA" w:eastAsia="ar-SA"/>
              </w:rPr>
              <w:t>єднань співвласників багатоквартирних будинків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 xml:space="preserve">Керівникам підприємств, установ та організацій міста, незалежно від форм власності та приватним підприємцям вживати заходів щодо своєчасного безперешкодного доступу населення міста до їх об’єктів  (своєчасне посипання сипучими матеріалами </w:t>
            </w:r>
            <w:r>
              <w:rPr>
                <w:rFonts w:cs="Calibri" w:ascii="Calibri" w:hAnsi="Calibri"/>
                <w:lang w:val="uk-UA"/>
              </w:rPr>
              <w:t>ґ</w:t>
            </w:r>
            <w:r>
              <w:rPr>
                <w:lang w:val="uk-UA"/>
              </w:rPr>
              <w:t>анків та очищення їх від снігу, знищення бурульок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торгівлі виконком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тет забезпечення доступності інвалідів та інших мало мобільних груп населення до об’єктів соціальної та інженерно-транспортної інфраструк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давати до Управління праці  та СЗН оперативну інформацію пр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тан виконання даного плану;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явлених бездомних  громадян та осіб, звільнених з місць позбавлення волі, які опинилися  в соціально-кризовій ситуації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місяця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lang w:val="uk-UA"/>
              </w:rPr>
              <w:t>до 25-го числа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Щопонеділка 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 час осінньо – зимового періоду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повідальні виконавці заходів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№ </w:t>
      </w:r>
      <w:r>
        <w:rPr>
          <w:lang w:val="uk-UA"/>
        </w:rPr>
        <w:t>_</w:t>
      </w:r>
      <w:r>
        <w:rPr>
          <w:u w:val="single"/>
          <w:lang w:val="uk-UA"/>
        </w:rPr>
        <w:t xml:space="preserve">         </w:t>
      </w:r>
      <w:r>
        <w:rPr>
          <w:lang w:val="uk-UA"/>
        </w:rPr>
        <w:t>_  від _</w:t>
      </w:r>
      <w:r>
        <w:rPr>
          <w:u w:val="single"/>
          <w:lang w:val="uk-UA"/>
        </w:rPr>
        <w:t xml:space="preserve">                    </w:t>
      </w:r>
      <w:r>
        <w:rPr>
          <w:lang w:val="uk-UA"/>
        </w:rPr>
        <w:t>____ р.</w:t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exact" w:line="240"/>
        <w:ind w:left="8496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про стан підготовки до роботи в осінньо-зимовий період 2016-2017 років 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/>
      </w:pPr>
      <w:r>
        <w:rPr>
          <w:lang w:val="uk-UA"/>
        </w:rPr>
        <w:t>(щодо забезпечення соціального захисту населення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  <w:t>(назва установи, закладу, комунальної установи)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/>
      </w:pPr>
      <w:r>
        <w:rPr>
          <w:lang w:val="uk-UA"/>
        </w:rPr>
        <w:t>станом на ___________________________________</w:t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6"/>
        <w:gridCol w:w="2961"/>
        <w:gridCol w:w="363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 (із зазначенням кількісних показників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9150" w:leader="none"/>
        </w:tabs>
        <w:spacing w:lineRule="exact" w:line="24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установи                                                                                          Підпис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34:00Z</dcterms:created>
  <dc:creator>user</dc:creator>
  <dc:description/>
  <cp:keywords/>
  <dc:language>en-US</dc:language>
  <cp:lastModifiedBy>BUXSERGEENKO</cp:lastModifiedBy>
  <cp:lastPrinted>2015-09-21T16:30:00Z</cp:lastPrinted>
  <dcterms:modified xsi:type="dcterms:W3CDTF">2016-09-18T08:43:00Z</dcterms:modified>
  <cp:revision>4</cp:revision>
  <dc:subject/>
  <dc:title>                                                                                                                 Проект</dc:title>
</cp:coreProperties>
</file>