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1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актів про списання багатоквартирних будинкі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 балансу МКП «ЖЕО»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>У відповідності до Порядку списання багатоквартирних житлових будинків з балансу МКП «Житлово-експлуатаційне об’єднання» та передачі технічної документації об’єднанням співвласників багатоквартирних будинків, затвердженим рішенням 11 сесії 7 скликання Покровської міської ради №2 від 30.08.16р., керуючись ст.59, 60 Закону України  «Про місцеве самоврядування в Україні»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Затвердити Акти про списання багатоквартирних будинків з балансу Міського комунального підприємства  «Житлово-експлуатаційне об’єднання»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о вул. Л.Чайкіної буд.16 – додаток 1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о вул. Л.Чайкіної буд.20 – додаток 2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о вул. Л.Чайкіної буд.22 – додаток 3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по вул. Л.Чайкіної буд.24 – додаток 4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ind w:firstLine="840"/>
        <w:jc w:val="both"/>
        <w:rPr/>
      </w:pPr>
      <w:r>
        <w:rPr>
          <w:sz w:val="28"/>
          <w:szCs w:val="28"/>
          <w:lang w:val="uk-UA"/>
        </w:rPr>
        <w:t>1.5 по вул. Л.Чайкіної буд.26 – додаток 5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по вул. Затишна буд.5 – додаток 6.</w:t>
      </w:r>
    </w:p>
    <w:p>
      <w:pPr>
        <w:pStyle w:val="Normal"/>
        <w:widowControl w:val="false"/>
        <w:spacing w:lineRule="exact" w:line="280" w:before="12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.о. начальника МКП «Житлово-експлуатаційне об’єднання»      Кулінічу М.В. надати копії Актів про списання багатоквартирних будинків з балансу Міського комунального підприємства  «Житлово-експлуатаційне об’єднання» та цього рішення представникам  ОСББ «Дубок 2016» та «Затишок 11» за їх зверненням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ind w:firstLine="8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7:00Z</dcterms:created>
  <dc:creator>FuckYouBill</dc:creator>
  <dc:description/>
  <cp:keywords/>
  <dc:language>en-US</dc:language>
  <cp:lastModifiedBy>User</cp:lastModifiedBy>
  <cp:lastPrinted>2016-09-09T12:47:00Z</cp:lastPrinted>
  <dcterms:modified xsi:type="dcterms:W3CDTF">2016-09-16T08:31:00Z</dcterms:modified>
  <cp:revision>3</cp:revision>
  <dc:subject/>
  <dc:title>Про затвердження заходів з утримання</dc:title>
</cp:coreProperties>
</file>