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13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 вересня 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 </w:t>
      </w:r>
      <w:r>
        <w:rPr>
          <w:sz w:val="28"/>
          <w:szCs w:val="22"/>
        </w:rPr>
        <w:tab/>
        <w:tab/>
        <w:t xml:space="preserve">              </w:t>
        <w:tab/>
        <w:t xml:space="preserve">       </w:t>
      </w:r>
      <w:r>
        <w:rPr>
          <w:sz w:val="28"/>
          <w:szCs w:val="22"/>
          <w:lang w:val="uk-UA"/>
        </w:rPr>
        <w:t xml:space="preserve">          </w:t>
      </w:r>
      <w:r>
        <w:rPr>
          <w:sz w:val="28"/>
          <w:szCs w:val="22"/>
        </w:rPr>
        <w:t xml:space="preserve">  №</w:t>
      </w:r>
      <w:r>
        <w:rPr>
          <w:sz w:val="28"/>
          <w:szCs w:val="22"/>
          <w:lang w:val="uk-UA"/>
        </w:rPr>
        <w:t xml:space="preserve"> 246-р</w:t>
      </w:r>
    </w:p>
    <w:p>
      <w:pPr>
        <w:pStyle w:val="Normal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значення в місті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ня  партизанської слав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указом  Президента України від 30 жовтня 2001 року № 1020/2001  «Про День партизанської слави» та з метою гідного вшанування подвигу </w:t>
      </w:r>
      <w:r>
        <w:rPr>
          <w:sz w:val="28"/>
          <w:szCs w:val="28"/>
          <w:lang w:val="uk-UA"/>
        </w:rPr>
        <w:t xml:space="preserve">партизанів та підпільників </w:t>
      </w:r>
      <w:r>
        <w:rPr>
          <w:bCs/>
          <w:sz w:val="28"/>
          <w:szCs w:val="28"/>
          <w:lang w:val="uk-UA"/>
        </w:rPr>
        <w:t xml:space="preserve">, їх визначного внеску у перемогу у Другій Світовій війні та з метою активізації військово-патріотичної роботи серед дітей та молод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щодо відзначення Дня партизанської слави (додаток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йному відділу (Смірнова І.С.), управлінню освіти (РубахаГ.П.),  відділу культури (Сударєва Т.М.),  Орджонікідзевському професійно-технічному  училищу (Дяченко Н.В.) забезпечити проведення заходів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ькій газеті «Козацька вежа» (Попова В.О.), прес-службі міського голови (Сизова О.А.) передбачити цикл тематичних публікаці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роботи  з благоустрою  братських поховань та прилеглих до них територій  підприємства  міста до 20 вересня 2016р. ( додаток 2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Бондаренко Н.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</w:t>
        <w:tab/>
        <w:t xml:space="preserve">О.М.Шапова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  <w:t>Сударєва Т.М.4-19-85</w:t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8"/>
          <w:szCs w:val="23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3"/>
          <w:lang w:val="uk-UA"/>
        </w:rPr>
        <w:t>Додаток  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8"/>
          <w:szCs w:val="23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3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3"/>
          <w:lang w:val="uk-UA"/>
        </w:rPr>
        <w:t>від 13.09.</w:t>
      </w:r>
      <w:r>
        <w:rPr>
          <w:sz w:val="28"/>
          <w:szCs w:val="23"/>
          <w:u w:val="single"/>
          <w:lang w:val="uk-UA"/>
        </w:rPr>
        <w:t xml:space="preserve"> </w:t>
      </w:r>
      <w:r>
        <w:rPr>
          <w:sz w:val="28"/>
          <w:szCs w:val="23"/>
          <w:lang w:val="uk-UA"/>
        </w:rPr>
        <w:t xml:space="preserve">2016 р. № 246-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з від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партизанської  слави у мі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1440"/>
        <w:gridCol w:w="2412"/>
        <w:gridCol w:w="22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-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рочисте покладання  квітів  на братських захоронення в с.Рудник, с.Перевізські Хутор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Перевізські Хутори 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Руд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ків мужності, інформаційних хвилинок, зустрічей з ветеранами Другої Світової  війни, партизанами – підпільник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окремим пла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 2016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осві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  <w:tr>
        <w:trPr>
          <w:trHeight w:val="1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кл тематичних заходів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артизанськими шляхами рідного кра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а окремим пла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19 по 24 верес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10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екскурс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артизанська слава житиме в віках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 верес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історико-краєзнавчий музей ім. М.А.Занудь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Г.М.Відяє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8"/>
          <w:szCs w:val="23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3"/>
          <w:lang w:val="uk-UA"/>
        </w:rPr>
        <w:t>Додаток   2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3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3"/>
          <w:lang w:val="uk-UA"/>
        </w:rPr>
        <w:t>від 13.09.</w:t>
      </w:r>
      <w:r>
        <w:rPr>
          <w:sz w:val="28"/>
          <w:szCs w:val="23"/>
          <w:u w:val="single"/>
          <w:lang w:val="uk-UA"/>
        </w:rPr>
        <w:t xml:space="preserve"> </w:t>
      </w:r>
      <w:r>
        <w:rPr>
          <w:sz w:val="28"/>
          <w:szCs w:val="23"/>
          <w:lang w:val="uk-UA"/>
        </w:rPr>
        <w:t>2016 р. № 246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 братських поховань  та  прилеглих  до них територій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за підприємствами  міста для  проведення робіт  з благоустрою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8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Рудни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“ЖЕО” ( Кулініч М.В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“ Добробут” ( Ревуцький А.С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“ Проктер енд Гембл Менюфекчурінг”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Перевізські Хутор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Ц -79 ( Міцюк І.І. ), МКП “Виробниче управління водопровідно – каналізаційного господарства” (Ужбіда Т.В.), МКП „Орджонікідзетеплоенерго” (Бондарук Р.К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Гірницьк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“ ОГЗК” ( Шуваєв  С.П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е Олександрівка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а дільниця НУЕГ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ряжевських З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я Слав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“Добробут”  (Ревуцький А.С. 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по вулиц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Шатохін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КП “ЖЕО” ( Кулініч М.В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й знак І.Малки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(Рубаха Г.П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 2 (Мякотіна Л.С.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Г.М. Відяє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3:00Z</dcterms:created>
  <dc:creator>*</dc:creator>
  <dc:description/>
  <cp:keywords/>
  <dc:language>en-US</dc:language>
  <cp:lastModifiedBy>User</cp:lastModifiedBy>
  <cp:lastPrinted>2016-09-13T11:18:00Z</cp:lastPrinted>
  <dcterms:modified xsi:type="dcterms:W3CDTF">2016-09-15T08:33:00Z</dcterms:modified>
  <cp:revision>2</cp:revision>
  <dc:subject/>
  <dc:title>Одержувач: держбюджет м</dc:title>
</cp:coreProperties>
</file>