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яву **************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надання  дозволу на розробку проекту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 відведення земельно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 у власність по вул. *******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ab/>
        <w:t>Розглянувши заяву ******** щодо надання  дозволу на розробку проекту землеустрою щодо  відведення земельної ділянки  у власність, яка використовується для обслуговування власної нежитлової будівлі гаражу № 3 по вул. ******* (територія господарчого двора  МКП «Житлово-експлуатаційне об’єднання»)  право власності від ******* року  № ******** на підставі договору купівлі-продажу, реєстраційний  номер ***, від ******** року, керуючись ст.12, 120,123, 124,125, 141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firstLine="284"/>
        <w:jc w:val="center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ind w:firstLine="284"/>
        <w:jc w:val="center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илучити з користування МКП «Житлово-експлуатаційне об’єднання» земельну ділянку площею 34,0 кв.м, яка використовувалась для обслуговування нежитлової будівлі гаражу № 3 по вул.*******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2. Надати дозвіл *********** на виготовлення  проекту землеустрою щодо відведення земельної ділянки у власність орієнтовною площею 34,0 кв.м, яка використовується для обслуговування нежитлової будівлі гаражу № 3 на землях житлової та громадської забудови по  вул. ********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********** в термін до  01.10.2017 року надати до Покровської  міської ради проект землеустрою щодо відведення у власність земельної ділянки на розгляд та затвердження. 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*********** здійснювати оплату за фактичне використання земельної ділянки, яка використовується для обслуговування власної нежитлової  будівлі гаражу № 3  по вул. ******** у м.Покров.</w:t>
      </w:r>
    </w:p>
    <w:p>
      <w:pPr>
        <w:pStyle w:val="Normal"/>
        <w:ind w:right="-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4-43-56 </w:t>
      </w:r>
    </w:p>
    <w:sectPr>
      <w:type w:val="nextPage"/>
      <w:pgSz w:w="11906" w:h="16838"/>
      <w:pgMar w:left="1701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17:00Z</dcterms:created>
  <dc:creator>rew</dc:creator>
  <dc:description/>
  <cp:keywords/>
  <dc:language>en-US</dc:language>
  <cp:lastModifiedBy>офис</cp:lastModifiedBy>
  <cp:lastPrinted>2016-06-13T09:48:00Z</cp:lastPrinted>
  <dcterms:modified xsi:type="dcterms:W3CDTF">2016-09-14T13:23:00Z</dcterms:modified>
  <cp:revision>28</cp:revision>
  <dc:subject/>
  <dc:title/>
</cp:coreProperties>
</file>