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>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0"/>
        <w:rPr>
          <w:sz w:val="28"/>
        </w:rPr>
      </w:pPr>
      <w:r>
        <w:rPr>
          <w:sz w:val="28"/>
        </w:rPr>
        <w:t>ПРОЕКТ 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16"/>
          <w:szCs w:val="30"/>
          <w:lang w:val="uk-UA"/>
        </w:rPr>
      </w:pPr>
      <w:r>
        <w:rPr>
          <w:sz w:val="16"/>
          <w:szCs w:val="30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___”  _______ 2016 р.                                                               №_______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твердження складу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безпечної життєдіяльно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селення у новій редакц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З метою належної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рганізації та забезпечення контролю за виконанням завдань, пов’язаних з реалізацією державної політики з питань безпечної життєдіяльності населення міста,  та в зв’язку з кадровими переміщеннями, керуючись статтею 52 Закону України «Про місцеве самоврядування в Україні», виконком міської рад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Затвердити склад Ради з питань безпечної життєдіяльності населення у новій редакції, згідно з додатко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Рішення виконкому від 27.01.2016 р. № 13 « Про затвердження складу Ради з питань безпечної життєдіяльності населення» вважати таким, що втратило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ординацію роботи щодо виконання даного рішення покласти на начальника управління праці та соціально захисту населення Ігнатюк Т.М., контроль - на заступника міського голови Чистякова О.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к. Ігнатюк,</w:t>
      </w:r>
    </w:p>
    <w:p>
      <w:pPr>
        <w:pStyle w:val="Normal"/>
        <w:jc w:val="both"/>
        <w:rPr>
          <w:lang w:val="uk-UA"/>
        </w:rPr>
      </w:pPr>
      <w:r>
        <w:rPr/>
        <w:t>тел. 4-</w:t>
      </w:r>
      <w:r>
        <w:rPr>
          <w:lang w:val="uk-UA"/>
        </w:rPr>
        <w:t>11-0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6525" w:leader="none"/>
          <w:tab w:val="right" w:pos="9637" w:leader="none"/>
        </w:tabs>
        <w:rPr/>
      </w:pPr>
      <w:r>
        <w:rPr>
          <w:lang w:val="uk-UA"/>
        </w:rPr>
        <w:tab/>
        <w:t xml:space="preserve">Додаток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№  </w:t>
      </w:r>
      <w:r>
        <w:rPr>
          <w:lang w:val="uk-UA"/>
        </w:rPr>
        <w:t>____від _______2016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/>
        <w:t>Склад Ради з питань безпе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тєдіяльності населення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14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0"/>
        <w:gridCol w:w="5765"/>
      </w:tblGrid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Чистяков Олександр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576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рад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гнатюк </w:t>
            </w:r>
            <w:r>
              <w:rPr>
                <w:bCs/>
              </w:rPr>
              <w:t xml:space="preserve"> Тетяна Маркі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, заступник голови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рилюк Ольга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гії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– головний інспектор управління праці та соціального захисту населення, секретар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и ради: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дрєюк Володимир Іванович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державний інспектор відділу нагляду у гірничодобувній промисловості Криворізького гірничопромислового управління Головного управління Держпраці у Дніпропетровській області </w:t>
            </w:r>
            <w:r>
              <w:rPr>
                <w:bCs/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ргун Світлана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ення виконавчої дирекції ФССНВП в м. Покров (за згодою)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ойнов Сергій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Покровського відділу поліції Нікопольського відділу поліції Головного управління національної поліції  у Дніпропетровській області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біна Наталя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зефівна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. о. начальника служби у справах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нська Наталія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івна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 питань торгівлі та  захисту прав споживачів міськвиконкому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нича Валентина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bCs/>
                <w:lang w:val="uk-UA"/>
              </w:rPr>
              <w:t>Вікторівна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5" w:type="dxa"/>
            <w:tcBorders/>
          </w:tcPr>
          <w:p>
            <w:pPr>
              <w:pStyle w:val="TextBodyIndent"/>
              <w:ind w:left="0" w:hanging="0"/>
              <w:rPr>
                <w:bCs/>
                <w:lang w:val="uk-UA"/>
              </w:rPr>
            </w:pPr>
            <w:r>
              <w:rPr/>
              <w:t xml:space="preserve">головний лікар </w:t>
            </w:r>
            <w:r>
              <w:rPr>
                <w:lang w:val="uk-UA"/>
              </w:rPr>
              <w:t>КЗ «ЦПМСДО» 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Рудь Сергій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адимович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транспорту та зв'язку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овба Володимир Олександрович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Нор Юрій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Покровського МВ ГУ ДСНС України у Дніпропетровській області</w:t>
            </w:r>
          </w:p>
          <w:p>
            <w:pPr>
              <w:pStyle w:val="TextBodyIndent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з питань надзвичайних ситуацій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а цивільного захисту населенн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3:00Z</dcterms:created>
  <dc:creator>Leon</dc:creator>
  <dc:description/>
  <dc:language>en-US</dc:language>
  <cp:lastModifiedBy>офис</cp:lastModifiedBy>
  <cp:lastPrinted>2016-09-12T16:22:00Z</cp:lastPrinted>
  <dcterms:modified xsi:type="dcterms:W3CDTF">2016-09-14T08:15:00Z</dcterms:modified>
  <cp:revision>3</cp:revision>
  <dc:subject/>
  <dc:title>ц</dc:title>
</cp:coreProperties>
</file>