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апітальному ремонту громад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алету по вул. Центральна,11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покращення благоустрою, санітарно-гігієнічного стану міста Покров, розглянувши клопотання директора ПМКП «Добробут» про надання дозволу на розробку проектно-кошторисної документації по капітальному ремонту громадського туалету по вул. Центральна,11 в м. Покров Дніпропетровської області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документації по капітальному ремонту громадського туалету по вул. Центральна,11 в м. Покров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9-08T11:29:00Z</cp:lastPrinted>
  <dcterms:modified xsi:type="dcterms:W3CDTF">2016-09-13T06:55:00Z</dcterms:modified>
  <cp:revision>43</cp:revision>
  <dc:subject/>
  <dc:title/>
</cp:coreProperties>
</file>