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84150</wp:posOffset>
            </wp:positionV>
            <wp:extent cx="428625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09» вересня 2016 р.                             </w:t>
        <w:tab/>
        <w:t xml:space="preserve">                                          № 24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нь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pacing w:lineRule="atLeast" w:line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ст. 42 Закону України «Про місцеве самоврядування», ст. 5, ст. 6 Закону України «Про фізичну культуру і спорт», наказом управління молоді і спорту Дніпропетровської обласної державної адміністрації від 08 липня 2016 року №90/0/248-16 «Про відзначення Дня фізичної культури і спорту у Дніпропетровській області», з метою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еалізації державної політики у сфері фізичної культури та спорт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гідного святкування Дня фізичної культури і спорту у місті Покров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відзначення Дня фізичної культури і спорту (Додаток 1)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 П.), відділу молоді та спорту (Селезньова Я. Ю.) забезпечити належний рівень реалізації зазначених заходів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Встановити відзнаки міського рівня – Подяки міського голови Розлуцькому В. Я., Меркуловій О. С. за вагомий особистий внесок у розвиток та популяризацію фізичної культури та спорту в місті Покров та з нагоди Дня фізичної культури і спорту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дійснити компенсаційні виплати на харчування суддів легкоатлетичної естафети серед учнів навчальних закладів міста готівкою, у зв’язку з відсутністю можливості та доцільності організації повноцінного харчування, відповідно до видатків передбачених календарним планом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чальнику відділу молоді та спорту (Селезньова Я. Ю.) скласти кошторис витрат на проведення Дня фізичної культури та спорту (Додаток 2)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  <w:lang w:val="uk-UA"/>
        </w:rPr>
        <w:tab/>
        <w:t>6. Головному лікарю комунального закладу «Центр первинної медико-санітарної допомоги в м. Покров» (Ліснича В. В.) розпорядженням по закладу визначити чергування медичних працівників з відповідним інвентарем 09.09.2016 року з 12:00 до 14:00 під час проведення урочистого відкриття спартакіади школярів, присвяченої Дню фізичної культури та спорту та легкоатлетичної естафети серед учнів навчальних закладів міста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Фінансовому управлінню (Міщенко Т. В.) виділити кошти, відділу бухгалтерського обліку (Шульга О. П.) провести фінансування заходів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  <w:lang w:val="uk-UA"/>
        </w:rPr>
        <w:tab/>
        <w:t>8. Контроль за виконанням даного розпорядження покласти на заступника міського голови Бондаренко Н. О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631" w:leader="none"/>
        </w:tabs>
        <w:ind w:left="-180" w:hanging="0"/>
        <w:rPr/>
      </w:pPr>
      <w:r>
        <w:rPr>
          <w:sz w:val="32"/>
          <w:szCs w:val="28"/>
        </w:rPr>
        <w:tab/>
      </w:r>
      <w:r>
        <w:rPr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sz w:val="28"/>
          <w:lang w:val="uk-UA"/>
        </w:rPr>
      </w:pPr>
      <w:r>
        <w:rPr>
          <w:sz w:val="28"/>
          <w:lang w:val="uk-UA"/>
        </w:rPr>
        <w:tab/>
        <w:t>до розпорядження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sz w:val="28"/>
          <w:lang w:val="uk-UA"/>
        </w:rPr>
      </w:pPr>
      <w:r>
        <w:rPr>
          <w:sz w:val="28"/>
          <w:lang w:val="uk-UA"/>
        </w:rPr>
        <w:tab/>
        <w:t>міського голови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sz w:val="28"/>
          <w:lang w:val="uk-UA"/>
        </w:rPr>
      </w:pPr>
      <w:r>
        <w:rPr>
          <w:sz w:val="28"/>
          <w:lang w:val="uk-UA"/>
        </w:rPr>
        <w:tab/>
        <w:t>від 09.09. 2016 р.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lang w:val="uk-UA"/>
        </w:rPr>
        <w:t>№ 244-р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ідзначення Дня фізичної культури і спорту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/ Місце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години та «Веселі старти» для вихованців КДНЗ, присвячені Дню фізичної культури та спорту та Олімпійському тиж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16—16.09.2016/ дошкільні навчальні заклади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(Рубаха Г. П.), керівники КДН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робота серед учнів навчальних закладів міста, присвячена Дню фізичної культури та спорту, Олімпійському тижню та Всеукраїнському Олімпійському уроку (згідно планів закла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16—16.09.2016/навчальні заклади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(Рубаха Г. П.), директор ДПТНЗ «ОПТ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яченко Н. 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відкриття спартакіади школярів, присвяченої Дню фізичної культури та спор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6 / стадіон «Авангард» ПАТ «ОГЗК», початок 12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ня 14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 відділу молоді та спорту (Селезньова Я. Ю.), начальник управління освіти (Рубаха Г. П.), Директори навчальних закладів міста, головний суддя (Волик О. В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зах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икування пар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тання ведучого та запрошених гос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городження / вручення вітальних листів тренерам, фахівцям та ветеранам фізкультурно-спортивного руху в місті, кращим школярам за підсумками спартакіади школярів 2015-2016 р.р. (один кандидат від школ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ові виступи спортсменів КПНЗ «ДЮСШ» та СК «АЯКС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атлетична естафета серед учнів навчальних закладів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закриття заходу, нагородження переможців естафе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у ЗМІ заходів до Дня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роведення заход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ес-служба міського голови (Сізова О. А.), міська газета «Козацька Вежа» (Дощенко О. 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 КПНЗ «ДЮСШ» з видів спорту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ДЮСШ (Бакієва І. 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 (40 чолов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16/ КПНЗ «ДЮС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 (45 чолов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6/ КПНЗ «ДЮС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 (30 чолов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16/ КПНЗ «ДЮС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стика спортивна (35 чолов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16/ КПНЗ «ДЮС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акробатика (45 чолов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6/ КПНЗ «ДЮС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ветераном спорту, призером Чемпіонату Світу та Кубку Європи з дзюдо Синіловим С. В. (50 чолов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.2016/ КПНЗ «ДЮСШ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фізкультури і спорту (інформаційні годи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6-16.09.2016/ ПНЗ КДЮСШ «Манганіт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З КДЮСШ «Манганіт» (Меркулова О. 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серед учнів спортивної школи «Спорт і 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6-16.09.2016/ ПНЗ КДЮСШ «Манганіт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е свято  «Веселі естафети» (учні спортивної школи 2006 р. н. і старш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6 (16:00-18:00) /ПНЗ КДЮСШ «Манганіт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ивне свято веселі естафети  «Мама, тато, я – спортивн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 (учні спортивної школи 2007 р. н. і молодші та їхні бать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2016 (початок о 18:00) / ПНЗ КДЮСШ «Манганіт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к Дніпропетровської області з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9.2016/ стадіон «Авангард» ПАТ «ОГЗК» початок о 17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К «Манганіт» Янченко О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Дніпропетровської області з футболу «Супер Лі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9.2016 / стадіон «Авангард» ПАТ початок о 17:00 «ОГЗК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ий турнір до Дня фізичної культури і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.2016 р. КЗ «СЗШ №4» початок о 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Шахи для життя» Косолапов В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тичний тиждень (книжкова виставка), присвячений  Дню фізичної культури і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16-16.09.2016/ Ц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МБ (Смислова Л. 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рекомендаційного списку літератури для молоді зі спортивної тематики, присвячений  Дню фізичної культури і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16-16.09.2016/ Ц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МБ (Смислова Л. 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Галявина рухової а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.2016 (початок о 17:00)/ дендропарк р-н спортмайдан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лоді та спорту (Селезньова Я. Ю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овий виступ автомодельного гур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9.2016 / вул. Центральна від перехрестя вул. Героїв України до вул. Шато- хіна, початок о 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лоді та спорту (Селезньова Я. Ю.), керівник гуртка БТДЮ (Тамілов В. В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 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lang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9:00Z</dcterms:created>
  <dc:creator>User</dc:creator>
  <dc:description/>
  <cp:keywords/>
  <dc:language>en-US</dc:language>
  <cp:lastModifiedBy>User</cp:lastModifiedBy>
  <cp:lastPrinted>2016-09-08T16:47:00Z</cp:lastPrinted>
  <dcterms:modified xsi:type="dcterms:W3CDTF">2016-09-12T14:10:00Z</dcterms:modified>
  <cp:revision>3</cp:revision>
  <dc:subject/>
  <dc:title>Про організацію та проведення</dc:title>
</cp:coreProperties>
</file>