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-13906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(11/1 сесія 7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еліку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спеціального фонду міського бюджету, керуючись рішенням 28 сесії міської ради 6 скликання  від 27.12.12р.   № 6 «Про  Порядок приватизації об’єктів міської комунальної власності», ст.2 Закону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>1.Внести зміни у пункт 1 рішення 4 сесії міської ради 7 скликання від 29 січня 2016 року №10 «Про затвердження переліку об’єктів, що підлягають приватизації у 2016 році»: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бзац 7 викласти у наступній редакції: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>- «вбудоване нежитлове приміщення загальною площею - 70,15 кв.м. по вул. Київська, буд 9»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 xml:space="preserve">1.2. доповнити перелік  об’єктів комунальної  власності міста, які  підлягають  приватизації  у 2016 році  шляхом  продажу  </w:t>
      </w:r>
      <w:r>
        <w:rPr>
          <w:sz w:val="28"/>
          <w:lang w:val="uk-UA"/>
        </w:rPr>
        <w:t>на аукціоні (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 абзацом 12 наступного змісту: 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будівля теплопункту площею 279,9 кв.м, по вул. Л. Чайкіної, 25а». 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spacing w:lineRule="auto" w:line="216"/>
        <w:ind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Хабачева М.А., 4-26-60</w:t>
      </w:r>
      <w:r>
        <w:rPr>
          <w:lang w:val="uk-UA"/>
        </w:rPr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2:00Z</dcterms:created>
  <dc:creator>Экономика</dc:creator>
  <dc:description/>
  <cp:keywords/>
  <dc:language>en-US</dc:language>
  <cp:lastModifiedBy>InNa</cp:lastModifiedBy>
  <cp:lastPrinted>2016-02-23T12:39:00Z</cp:lastPrinted>
  <dcterms:modified xsi:type="dcterms:W3CDTF">2016-09-12T08:44:00Z</dcterms:modified>
  <cp:revision>3</cp:revision>
  <dc:subject/>
  <dc:title>копія</dc:title>
</cp:coreProperties>
</file>