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Про клопотання Товариства з обмеженою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ю «Сільськогосподарське підприємство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«Яблуниця» щодо припинення дії договору оренди землі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илучення з користування земельної ділянки по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Північна в м.Покров       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клопотання Товариства з обмеженою  відповідальністю «Сільськогосподарське підприємство «Яблуниця» щодо припинення дії договору оренди землі та вилучення з користування земельної ділянки по  вул. Північна в м. Покров, керуючись ст. 12, 141 Земельного кодексу України, ст. 31 Закону України «Про оренду землі»  ст. 26 Закону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  <w:tab w:val="left" w:pos="9355" w:leader="none"/>
        </w:tabs>
        <w:ind w:right="-5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пинити дію договору оренди землі від 19.08.2014 року за                          № 6751712 та вилучити з користування ТОВ «Сільськогосподарське підприємство «Яблуниця» земельну ділянку площею 10,1600 га., кадастровий номер 1212100000:01:120:0002, яка використовується </w:t>
      </w:r>
      <w:r>
        <w:rPr>
          <w:color w:val="000000"/>
          <w:spacing w:val="2"/>
          <w:sz w:val="28"/>
          <w:szCs w:val="28"/>
          <w:lang w:val="uk-UA"/>
        </w:rPr>
        <w:t xml:space="preserve">для ведення товарного сільськогосподарського виробництва </w:t>
      </w:r>
      <w:r>
        <w:rPr>
          <w:sz w:val="28"/>
          <w:szCs w:val="28"/>
          <w:lang w:val="uk-UA"/>
        </w:rPr>
        <w:t>та віднести її до земель Покровської міської ради, не наданих у власність та користуванн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Зобов’язати ТОВ «Сільськогосподарське підприємство «Яблуниця» в місячний термін  укласти с Покровською міською радою угоду про припинення договору оренди землі. 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4:00Z</dcterms:created>
  <dc:creator>PC001</dc:creator>
  <dc:description/>
  <cp:keywords/>
  <dc:language>en-US</dc:language>
  <cp:lastModifiedBy>офис</cp:lastModifiedBy>
  <cp:lastPrinted>2016-08-16T10:34:00Z</cp:lastPrinted>
  <dcterms:modified xsi:type="dcterms:W3CDTF">2016-09-12T12:50:00Z</dcterms:modified>
  <cp:revision>43</cp:revision>
  <dc:subject/>
  <dc:title/>
</cp:coreProperties>
</file>