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**************  на земельну ділянку орієнтовною площею 1000,0 кв.м,  для обслуговування житлового будинку та господарських споруд по                 вул. **********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гр. ********** на земельну ділянку орієнтовною площею 1000,0 кв.м.,  для обслуговування житлового будинку та господарських споруд по                         вул. *******.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1.3 гр. ********* на земельну ділянку орієнтовною площею 1000,0 кв.м.,  для обслуговування житлового будинку та господарських споруд по                             вул. 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 гр. ********** на земельну ділянку орієнтовною площею 1000,0  кв.м.,  для обслуговування житлового будинку та господарських споруд по вул. *********.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 ************** земельну ділянку площею  1000,0 кв.м по вул. *******,   кадастровий номер  **********.</w:t>
      </w:r>
      <w:r>
        <w:rPr>
          <w:sz w:val="28"/>
          <w:szCs w:val="28"/>
          <w:highlight w:val="yellow"/>
          <w:lang w:val="uk-UA"/>
        </w:rPr>
        <w:t xml:space="preserve">    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*********  земельну ділянку площею  569,0 кв.м по вул. ******,   кадастровий номер  ************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0:00Z</dcterms:created>
  <dc:creator>Земля-1</dc:creator>
  <dc:description/>
  <cp:keywords/>
  <dc:language>en-US</dc:language>
  <cp:lastModifiedBy>офис</cp:lastModifiedBy>
  <cp:lastPrinted>2016-08-23T16:07:00Z</cp:lastPrinted>
  <dcterms:modified xsi:type="dcterms:W3CDTF">2016-09-12T12:52:00Z</dcterms:modified>
  <cp:revision>7</cp:revision>
  <dc:subject/>
  <dc:title/>
</cp:coreProperties>
</file>