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ї 7 скликання від 30.03.2016 року за № 11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 клопотання  фізичної особи-підприємця 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іхіна Володимира Олексійовича щодо надання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виготовлення  проекту  землеустрою 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ідведенню земельної  ділянки  в оренду по 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rPr/>
      </w:pPr>
      <w:r>
        <w:rPr>
          <w:sz w:val="28"/>
          <w:szCs w:val="28"/>
          <w:lang w:val="uk-UA"/>
        </w:rPr>
        <w:t>вул. Уральська, 1»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фізичної особи-підприємця Паніхіна Володимира Олексійовича щодо внесення змін до рішення міської ради  6 сесії 7 скликання від 30.03.2016 року за № 11«Про  клопотання  фізичної особи-підприємця  Паніхіна Володимира Олексійовича щодо надання дозволу на виготовлення  проекту  землеустрою  по відведенню земельної  ділянки  в оренду по вул. Уральська, 1»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</w:t>
      </w:r>
    </w:p>
    <w:p>
      <w:pPr>
        <w:pStyle w:val="Normal"/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36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в п.1 рішення міської ради 6 сесії 7 скликання від 30.03.2016 року за № 11, а саме змінити «орієнтовною площею 0,0,2029 га» на  «орієнтовною площею 0,2229 га» далі рішення читати за текстом.</w:t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82">
    <w:name w:val="rvts82"/>
    <w:basedOn w:val="Style13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8:00Z</dcterms:created>
  <dc:creator>МВК</dc:creator>
  <dc:description/>
  <cp:keywords/>
  <dc:language>en-US</dc:language>
  <cp:lastModifiedBy>офис</cp:lastModifiedBy>
  <cp:lastPrinted>2016-08-25T13:06:00Z</cp:lastPrinted>
  <dcterms:modified xsi:type="dcterms:W3CDTF">2016-09-12T12:53:00Z</dcterms:modified>
  <cp:revision>60</cp:revision>
  <dc:subject/>
  <dc:title/>
</cp:coreProperties>
</file>