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ragraph">
              <wp:posOffset>-226695</wp:posOffset>
            </wp:positionV>
            <wp:extent cx="431800" cy="61214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28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06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вересня  2</w:t>
      </w:r>
      <w:r>
        <w:rPr>
          <w:sz w:val="28"/>
          <w:szCs w:val="22"/>
        </w:rPr>
        <w:t>01</w:t>
      </w:r>
      <w:r>
        <w:rPr>
          <w:sz w:val="28"/>
          <w:szCs w:val="22"/>
          <w:lang w:val="uk-UA"/>
        </w:rPr>
        <w:t xml:space="preserve">6 </w:t>
      </w:r>
      <w:r>
        <w:rPr>
          <w:sz w:val="28"/>
          <w:szCs w:val="22"/>
        </w:rPr>
        <w:t>р.</w:t>
      </w:r>
      <w:r>
        <w:rPr>
          <w:sz w:val="28"/>
          <w:szCs w:val="22"/>
          <w:lang w:val="uk-UA"/>
        </w:rPr>
        <w:t xml:space="preserve">                         </w:t>
      </w:r>
      <w:r>
        <w:rPr>
          <w:sz w:val="28"/>
          <w:szCs w:val="22"/>
        </w:rPr>
        <w:tab/>
        <w:tab/>
        <w:t xml:space="preserve">           </w:t>
      </w:r>
      <w:r>
        <w:rPr>
          <w:sz w:val="28"/>
          <w:szCs w:val="22"/>
          <w:lang w:val="uk-UA"/>
        </w:rPr>
        <w:t xml:space="preserve">                         </w:t>
      </w:r>
      <w:r>
        <w:rPr>
          <w:sz w:val="28"/>
          <w:szCs w:val="22"/>
        </w:rPr>
        <w:t xml:space="preserve">  №</w:t>
      </w:r>
      <w:r>
        <w:rPr>
          <w:sz w:val="28"/>
          <w:szCs w:val="22"/>
          <w:lang w:val="uk-UA"/>
        </w:rPr>
        <w:t xml:space="preserve"> 242-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 участь 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бласн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стивалі - ярма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Петриківський  дивоцвіт»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Керуючись ст. 42  Закону  України  «Про  місцеве  самоврядування  в  Україні», </w:t>
      </w:r>
      <w:r>
        <w:rPr>
          <w:sz w:val="28"/>
          <w:szCs w:val="28"/>
          <w:lang w:val="uk-UA"/>
        </w:rPr>
        <w:t xml:space="preserve">дорученням голови Дніпропетровської обласної ради №31/0/8-16 від 18.08.2016 року «Про підготовку та проведення обласного фестивалю-ярмарку «Петриківський дивоцвіт» та </w:t>
      </w:r>
      <w:r>
        <w:rPr>
          <w:bCs/>
          <w:sz w:val="28"/>
          <w:szCs w:val="28"/>
          <w:lang w:val="uk-UA"/>
        </w:rPr>
        <w:t xml:space="preserve">з метою пропаганди народного мистецтва, звичаєвої та традиційної культу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1. Затвердити  склад  делегації  для  участі  у   обласному фестивалі-ярмарку 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val="uk-UA"/>
        </w:rPr>
        <w:t>Петриківський дивоцвіт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2. Відділу транспорту та зв’язку (Рудь С.В.) забезпечити транспорт для перевезення делегації 17 вересня  2016 р. у смт. Петриківка 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3. Відділу культури (Сударєва Т.М.), Орджонікідзевському виправному центру №79 (Мицюк І.І.) забезпечити організацію та участь майстрів декоративно-ужиткового мистецтва у </w:t>
      </w:r>
      <w:r>
        <w:rPr>
          <w:sz w:val="28"/>
          <w:szCs w:val="28"/>
          <w:lang w:val="uk-UA"/>
        </w:rPr>
        <w:t xml:space="preserve">фестивалі – ярмарку «Петриківський  дивоцвіт» 17 вересня  2016 р.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Редакції газети „Козацька вежа” ( Попова В.О.), прес-службі міського голови  (Сизова О.А.) передбачити   висвітлення заход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 Контроль за виконанням цього розпорядження покласти на заступника міського голови  Бондаренко Н.О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                                                                             О.М.  Шапова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ударєва Т.М.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до  розпоряд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lang w:val="uk-UA"/>
        </w:rPr>
        <w:t>від 06.09.2016 р. № 242-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делегації для участі 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обласному фестивалі-ярмарку 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val="uk-UA"/>
        </w:rPr>
        <w:t>Петриківський дивоцвіт</w:t>
      </w:r>
      <w:r>
        <w:rPr>
          <w:bCs/>
          <w:sz w:val="28"/>
          <w:szCs w:val="28"/>
        </w:rPr>
        <w:t>”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Наталія Олександрівна  - заступник  міського голови,  керівник делегації 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ударєва Тетяна Миколаївна – начальник відділу культур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кова Аліна Василівна – головний спеціаліст відділу культур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жеріна Тамара Іванівна   - директор міського музею 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знецова Ірина Віталіївна -  заступник директора ДШМ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ядко Анастасія – вихованка ДШМ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еснікова Світлана Григорівна –майстрин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монова Вікторія  - вихованка ДШМ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цюк Інна Іванівна – начальник ОВЦ № 79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 Юрій Миколайович – начальник відділу з Н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понька  Аліна Станіславівна  – бібліотекар ЦБС м. 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 міської ради                                                                               А.І. Пасту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6:00Z</dcterms:created>
  <dc:creator>XTreme</dc:creator>
  <dc:description/>
  <cp:keywords/>
  <dc:language>en-US</dc:language>
  <cp:lastModifiedBy>User</cp:lastModifiedBy>
  <cp:lastPrinted>2016-09-07T08:04:00Z</cp:lastPrinted>
  <dcterms:modified xsi:type="dcterms:W3CDTF">2016-09-12T06:36:00Z</dcterms:modified>
  <cp:revision>2</cp:revision>
  <dc:subject/>
  <dc:title>                                 </dc:title>
</cp:coreProperties>
</file>