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7 скликання від 24.12.2015 року № 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«Про бюджет м. Орджонікідзе на 2016 рік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7 скликання від 24.12.2015 року №3 «Про бюджет м. Орджонікідзе на 2016 рік», міська рада 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Style17"/>
        <w:ind w:left="0" w:right="113" w:hanging="0"/>
        <w:jc w:val="center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ind w:right="-58" w:hanging="851"/>
        <w:jc w:val="both"/>
        <w:rPr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26.07.2016 № 206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7.07.2016 № 207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28.07.2016 № 208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28.07.2016 № 209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08.08.2016 № 219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10.08.2016 № 221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22.08.2016 № 226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23.08.2016 № 227-р -  "Про внесення змін показників міського бюджету",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9.08.2016 № 229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31.08.2016 № 234-р -  "Про внесення змін показників міського бюджету"</w:t>
      </w:r>
      <w:r>
        <w:rPr>
          <w:color w:val="FF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2. Внести зміни до рішення міської ради 3 сесії 7 скликання  «Про бюджет  м. Орджонікідзе на 2016 рік» від 24.12.2015 рок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У пункті 1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ифри «241431256,00»; «8123369,00»; «476600,00» та «249554625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***»; «***»; «***» та «***».</w:t>
      </w:r>
      <w:r>
        <w:rPr>
          <w:color w:val="C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color w:val="C00000"/>
          <w:sz w:val="12"/>
          <w:szCs w:val="12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ифри «227814289,30»; «25532366,20»; «17688072,80» та «253346655,50»</w:t>
      </w:r>
      <w:r>
        <w:rPr>
          <w:color w:val="000000"/>
          <w:sz w:val="28"/>
          <w:szCs w:val="28"/>
          <w:lang w:val="uk-UA"/>
        </w:rPr>
        <w:t xml:space="preserve"> замінити відповідно цифрами «***»; «***»; «***» та «***».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Фінансовому управлінню Покровської міської ради (Міщенко Т.В.) внести відповідні зміни до  розпису міського бюджету  на 2016 рік.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5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*** - інформація обробляється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User</cp:lastModifiedBy>
  <cp:lastPrinted>2016-06-15T13:18:00Z</cp:lastPrinted>
  <dcterms:modified xsi:type="dcterms:W3CDTF">2016-09-12T06:07:00Z</dcterms:modified>
  <cp:revision>276</cp:revision>
  <dc:subject/>
  <dc:title> </dc:title>
</cp:coreProperties>
</file>