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 нежитлового приміщення по вул. Київська, 9/1 під магазин продовольчих та непродовольчих товарі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4535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hanging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 щодо надання згоди на реконструкцію нежитлового приміщення по вул. Київська, 9/1 в м. Покров під магазин продовольчих та непродовольчих товарів (договір купівлі-продажу від ХХХ серії ХХХ, Інформаційна довідка з Державного реєстру речових прав на нерухоме майно від ХХХ № ХХХ, реєстраційний номер об’єкта ХХХ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1. Надати згоду ХХХ на виконання робіт з реконструкції нежитлового приміщення загальною площею 95,4 м² по вул. Київська, 9/1 в м. Покров, яке належить йому на праві власності, під магазин продовольчих та непродовольчих товар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тримання та прибирання прилеглої до магазину території виконувати відповідно до Правил благоустрою на території міста Покров, затверджених рішенням міської ради від 26.11.2013 № 26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</w:tabs>
        <w:ind w:right="52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7:00Z</dcterms:created>
  <dc:creator>Rew</dc:creator>
  <dc:description/>
  <cp:keywords/>
  <dc:language>en-US</dc:language>
  <cp:lastModifiedBy>пк</cp:lastModifiedBy>
  <cp:lastPrinted>2016-09-06T15:55:00Z</cp:lastPrinted>
  <dcterms:modified xsi:type="dcterms:W3CDTF">2016-09-06T12:56:00Z</dcterms:modified>
  <cp:revision>4</cp:revision>
  <dc:subject/>
  <dc:title> </dc:title>
</cp:coreProperties>
</file>