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3"/>
        <w:jc w:val="left"/>
        <w:rPr>
          <w:sz w:val="14"/>
          <w:szCs w:val="14"/>
        </w:rPr>
      </w:pPr>
      <w:r>
        <w:rPr/>
        <w:t xml:space="preserve">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lang w:val="uk-UA"/>
        </w:rPr>
      </w:pPr>
      <w:r>
        <w:rPr/>
        <w:t>"__</w:t>
      </w:r>
      <w:r>
        <w:rPr>
          <w:lang w:val="uk-UA"/>
        </w:rPr>
        <w:t>__</w:t>
      </w:r>
      <w:r>
        <w:rPr/>
        <w:t>__"_______________201</w:t>
      </w:r>
      <w:r>
        <w:rPr>
          <w:lang w:val="uk-UA"/>
        </w:rPr>
        <w:t>_</w:t>
      </w:r>
      <w:r>
        <w:rPr/>
        <w:t xml:space="preserve">р. </w:t>
      </w:r>
      <w:r>
        <w:rPr>
          <w:bCs/>
          <w:lang w:val="uk-UA"/>
        </w:rPr>
        <w:t xml:space="preserve">                                                                                 </w:t>
      </w:r>
      <w:r>
        <w:rPr/>
        <w:t>№________</w:t>
        <w:tab/>
        <w:tab/>
        <w:tab/>
        <w:tab/>
        <w:tab/>
      </w:r>
      <w:r>
        <w:rPr>
          <w:lang w:val="uk-UA"/>
        </w:rPr>
        <w:t xml:space="preserve">          </w:t>
      </w:r>
      <w:r>
        <w:rPr/>
        <w:tab/>
        <w:t xml:space="preserve">     </w:t>
      </w:r>
      <w:r>
        <w:rPr>
          <w:lang w:val="uk-UA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 встановлення  розміру  плат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  навчання  у  дитячій  музичній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колі 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 музичної школи м. Покров, затвердженого рішенням 9 сесії Покровської міської ради 7 скликання № 30 від 24.06.2016 р., враховуючи</w:t>
      </w:r>
      <w:r>
        <w:rPr>
          <w:color w:val="000000"/>
          <w:sz w:val="28"/>
          <w:szCs w:val="28"/>
          <w:lang w:val="uk-UA"/>
        </w:rPr>
        <w:t xml:space="preserve">  соціально-економічну  ситуацію  та  з  метою  подальшого  сприяння  розвитку  обдарованих  дітей,  їх  здібностей  та  музичних  даних,  формування гармонійно  розвинутої  особистості, підтримки  нових  перспективних  форм  творчості, 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становити  розмір  батьківської  плати  з  01.09.2016 року  за  навчання  в  дитячій  музичній  школ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по  класу  фортепіано             -       100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по  класу  баян-акордеон        -       85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духові  інструменти                -       65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саксофон                                  -       85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гітара                                        -       100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по класу синтезатора              -       100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народний вокальний спів       -       100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бандура                                    -         65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скрипка                                   -         85,00  грн.;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Встановити  з  01  вересня  2016 року  такі пільги  по  оплаті  за  навчання  в  дитячій  музичній  шко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 100 %  звільняються  від  плати  за  навч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 діти  з  багатодітних сімей  ( троє  та  більше  дітей  віком  до 18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кі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діти  з  малозабезпечених  сіме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діти - інвалі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діти – сироти  і  діти, позбавлені  батьківського  пікл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діти, які постраждали від наслідків Чорнобильської катастрофи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 Встановит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 Плата  за  навчання  вноситься  протягом  навчального року, тобто з 1 вересня 2016 р. по  01 червня 2017 року, до  10  числа  кожного  місяця  за  поточний  місяц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Учні, батьки  яких  не  внесли  плату  за  навчання  протягом  наступного  місяця, до  занять  не  допускаються, а  при  систематичному  порушенні  строків (більше  двох  місяців)  підлягають  виключенню  зі 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У  випадку  хвороби  учня, плата  за  навчання  за  перший  місяць  хвороби  вноситься  повністю, більше  одного  місяця – в  розмірі  50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4. Передбачені  пільги  надаються  міською  музичною  школою  по одному  з  перелічених  видів  піль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Затвердити  список  дітей, які  користуються  пільгами  по  оплаті  за  навчання  в  музичній  школі ( додаток  1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Вважати  таким, що  втратило  чинність  рішення  виконкому  міської  ради  № 313  від  28   жовтня  2015 року  «Про  встановлення</w:t>
      </w:r>
      <w:r>
        <w:rPr>
          <w:bCs/>
          <w:sz w:val="28"/>
          <w:szCs w:val="28"/>
          <w:lang w:val="uk-UA"/>
        </w:rPr>
        <w:t xml:space="preserve">  розміру  плати    за  навчання  у  дитячій  музичній  школі  міста»  з  01  вересня  2016 ро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. Контроль  за  виконанням  цього  рішення  покласти  на  заступника  міського голови Бондаренко Н.О., начальника  міського фінансового управління  Міщенко Т.В., начальника відділу культури  Сударєву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ударєва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4:00Z</dcterms:created>
  <dc:creator>*</dc:creator>
  <dc:description/>
  <cp:keywords/>
  <dc:language>en-US</dc:language>
  <cp:lastModifiedBy>Kultura</cp:lastModifiedBy>
  <cp:lastPrinted>2016-09-06T14:47:00Z</cp:lastPrinted>
  <dcterms:modified xsi:type="dcterms:W3CDTF">2016-09-08T04:36:00Z</dcterms:modified>
  <cp:revision>4</cp:revision>
  <dc:subject/>
  <dc:title>Одержувач: держбюджет м</dc:title>
</cp:coreProperties>
</file>