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lang w:val="uk-UA" w:eastAsia="en-US"/>
        </w:rPr>
      </w:pPr>
      <w:r>
        <w:rPr>
          <w:b/>
          <w:sz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33800</wp:posOffset>
            </wp:positionH>
            <wp:positionV relativeFrom="paragraph">
              <wp:posOffset>-13906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u w:val="single"/>
        </w:rPr>
        <w:t>____________________________________________________________________________</w:t>
      </w:r>
      <w:r>
        <w:rPr>
          <w:b/>
          <w:u w:val="single"/>
          <w:lang w:val="uk-UA"/>
        </w:rPr>
        <w:t>_</w:t>
      </w:r>
    </w:p>
    <w:p>
      <w:pPr>
        <w:pStyle w:val="Heading2"/>
        <w:rPr/>
      </w:pPr>
      <w:r>
        <w:rPr/>
        <w:t>П Р О Е К Т  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/>
        </w:rPr>
        <w:tab/>
        <w:t xml:space="preserve">_______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lang w:val="uk-UA"/>
        </w:rPr>
        <w:t xml:space="preserve">_                                </w:t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/>
      </w:pPr>
      <w:r>
        <w:rPr>
          <w:sz w:val="28"/>
          <w:szCs w:val="28"/>
          <w:lang w:val="uk-UA"/>
        </w:rPr>
        <w:t>(11/1 сесія 7 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ерелі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ів, що підлягають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риватизації у 2016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16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 залучення додаткових коштів до спеціального фонду міського бюджету, керуючись рішенням 28 сесії міської ради 6 скликання  від 27.12.12р.   № 6 «Про  Порядок приватизації об’єктів міської комунальної власності», ст.2 Закону  України «Про приватизацію невеликих державних підприємств (малу  приватизацію)» та  ст.  60 Закону  України  «Про  місцеве  самоврядування  в  Україні», міська 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16"/>
        <w:ind w:left="0" w:hanging="0"/>
        <w:jc w:val="both"/>
        <w:rPr/>
      </w:pPr>
      <w:r>
        <w:rPr>
          <w:sz w:val="28"/>
          <w:szCs w:val="28"/>
          <w:lang w:val="uk-UA"/>
        </w:rPr>
        <w:t>Внести зміни у пункт 1 рішення 4 сесії міської ради 7 скликання від 29 січня 2016 року №10 «Про затвердження переліку об’єктів, що підлягають приватизації у 2016 році»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1.1. абзац 7 викласти у наступній редакції:</w:t>
      </w:r>
    </w:p>
    <w:p>
      <w:pPr>
        <w:pStyle w:val="Normal"/>
        <w:spacing w:lineRule="auto" w:line="21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вбудоване нежитлове приміщення загальною площею - 70,15 кв.м. по вул. Київська, буд 9»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доповнити перелік  об’єктів комунальної  власності міста, які  підлягають  приватизації  у 2016 році  шляхом  продажу  </w:t>
      </w:r>
      <w:r>
        <w:rPr>
          <w:sz w:val="28"/>
          <w:lang w:val="uk-UA"/>
        </w:rPr>
        <w:t>на аукціоні (у тому  числі за  методом  зниження  ціни,  без  оголошення  ціни)</w:t>
      </w:r>
      <w:r>
        <w:rPr>
          <w:sz w:val="28"/>
          <w:szCs w:val="28"/>
          <w:lang w:val="uk-UA"/>
        </w:rPr>
        <w:t xml:space="preserve"> абзацом 12 наступного змісту: 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28"/>
          <w:szCs w:val="28"/>
          <w:lang w:val="uk-UA"/>
        </w:rPr>
        <w:t xml:space="preserve">- «будівля теплопункту площею 279,9 кв.м, по вул. Л. Чайкіної, 25а»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ab/>
        <w:t xml:space="preserve">   </w:t>
        <w:tab/>
        <w:t>О.М. 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Хабачева М.А., 4-26-60</w:t>
      </w:r>
      <w:r>
        <w:rPr>
          <w:lang w:val="uk-UA"/>
        </w:rPr>
        <w:t xml:space="preserve">      </w:t>
      </w:r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50:00Z</dcterms:created>
  <dc:creator>Экономика</dc:creator>
  <dc:description/>
  <cp:keywords/>
  <dc:language>en-US</dc:language>
  <cp:lastModifiedBy>PK-16</cp:lastModifiedBy>
  <cp:lastPrinted>2016-09-07T11:55:00Z</cp:lastPrinted>
  <dcterms:modified xsi:type="dcterms:W3CDTF">2016-09-07T10:29:00Z</dcterms:modified>
  <cp:revision>4</cp:revision>
  <dc:subject/>
  <dc:title>копія</dc:title>
</cp:coreProperties>
</file>