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03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5» вересня 2016р.                                                                                   № 238-р</w:t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позачергової  11/1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пунктом 10 статті 46 Закону України «Про місцеве самоврядування в Україні» та статей 15, 16 Регламенту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позачергову 11/1 сесію міської ради 7 скликання                    09 вересня 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нести на розгляд позачергової 11/1 сесії міської ради такі питання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про розгляд звернення публічного акціонерного товариства «Орджонікідзевський гірничо-збагачувальний комбінат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питання в різному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підготовкою позачергової сесії покласти на секретаря міської ради Пастуха А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юридичного відділу                                                  Ю.В. Петеч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Пастух А. І., 4-18-9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4:00Z</dcterms:created>
  <dc:creator>Відділ культури</dc:creator>
  <dc:description/>
  <cp:keywords/>
  <dc:language>en-US</dc:language>
  <cp:lastModifiedBy>User</cp:lastModifiedBy>
  <cp:lastPrinted>2016-07-01T15:44:00Z</cp:lastPrinted>
  <dcterms:modified xsi:type="dcterms:W3CDTF">2016-09-06T14:34:00Z</dcterms:modified>
  <cp:revision>3</cp:revision>
  <dc:subject/>
  <dc:title>ОРДЖОНІКІДЗЕВСЬКА МІСЬКА РАДА</dc:title>
</cp:coreProperties>
</file>