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30” серпня  2016 р.                                 </w:t>
        <w:tab/>
        <w:t xml:space="preserve">                                                 № 3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11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9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ОМКП «Орджонікідзе-теплоенерго» </w:t>
      </w:r>
      <w:r>
        <w:rPr>
          <w:color w:val="000000"/>
          <w:sz w:val="28"/>
          <w:szCs w:val="28"/>
          <w:lang w:val="uk-UA"/>
        </w:rPr>
        <w:t>на реалізацію майна комунальним підприємствам м.Пок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6" w:right="4938" w:hanging="0"/>
        <w:jc w:val="both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Normal"/>
        <w:spacing w:lineRule="auto" w:line="216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Розглянувши звернення керівників комунальних підприємств «Покровводоканал», «Саночистка», «ЖЕО»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про передачу майна, яке обліковується на балансі ОМКП «Орджонікідзетеплоенерго», з метою отримання додаткових обігових коштів на утримання підприємства, яке фактично зупинило виробничу діяльність, </w:t>
      </w:r>
      <w:r>
        <w:rPr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озволити ОМКП «Орджонікідзетеплоенерго» </w:t>
      </w:r>
      <w:r>
        <w:rPr>
          <w:bCs/>
          <w:color w:val="000000"/>
          <w:sz w:val="28"/>
          <w:szCs w:val="28"/>
          <w:lang w:val="uk-UA"/>
        </w:rPr>
        <w:t>(Бондарук Р.К.) реалізацію основних засобів (крім об’єктів нерухомості та транспортних засобів), виробничих запасів, малоцінних та швидкозношуваних предметів, товарів, які обліковуються на балансі підприємства, комунальним підприємствам м.Покров  для використання у власній господарській діяльності з можливістю проведення розрахунків за них в т.ч. в рахунок заліку зустрічних вимог (погашення кредиторської заборгованості).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становити, що реалізація активів відбувається за  договірною ціною з урахуванням наступних ум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ціна реалізації основних засобів повинна бути не нижчою, ніж первинна балансова вартість активів (за наявністю можливості  - з  оглядом на рівень ринкових ці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ціна реалізації іншого майна повинна бути не нижчою, ніж ціна придбання (з можливістю коригування в бік збільшення з урахуванням рівня ринкових цін)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</w:t>
        <w:tab/>
        <w:t xml:space="preserve">Директору ОМКП «Орджонікідзетеплоенерго» </w:t>
      </w:r>
      <w:r>
        <w:rPr>
          <w:bCs/>
          <w:color w:val="000000"/>
          <w:spacing w:val="2"/>
          <w:sz w:val="28"/>
          <w:szCs w:val="28"/>
          <w:lang w:val="uk-UA"/>
        </w:rPr>
        <w:t>Бондаруку Р.К.</w:t>
      </w:r>
      <w:r>
        <w:rPr>
          <w:bCs/>
          <w:color w:val="000000"/>
          <w:sz w:val="28"/>
          <w:szCs w:val="28"/>
          <w:lang w:val="uk-UA"/>
        </w:rPr>
        <w:t xml:space="preserve"> вжити заходів щодо підготовки первинних документів, оформлення операцій відповідно до вимог законодавства України.</w:t>
      </w:r>
    </w:p>
    <w:p>
      <w:pPr>
        <w:pStyle w:val="Normal"/>
        <w:spacing w:lineRule="exact" w:line="260"/>
        <w:ind w:firstLine="284"/>
        <w:jc w:val="both"/>
        <w:rPr>
          <w:spacing w:val="5"/>
          <w:sz w:val="28"/>
          <w:szCs w:val="28"/>
          <w:lang w:val="uk-UA"/>
        </w:rPr>
      </w:pPr>
      <w:r>
        <w:rPr>
          <w:rFonts w:eastAsia="Times New Roman"/>
          <w:spacing w:val="5"/>
          <w:sz w:val="28"/>
          <w:szCs w:val="28"/>
          <w:lang w:val="uk-UA"/>
        </w:rPr>
        <w:t xml:space="preserve">      </w:t>
      </w:r>
      <w:r>
        <w:rPr>
          <w:spacing w:val="5"/>
          <w:sz w:val="28"/>
          <w:szCs w:val="28"/>
          <w:lang w:val="uk-UA"/>
        </w:rPr>
        <w:t>4.</w:t>
        <w:tab/>
        <w:t xml:space="preserve">Контроль за виконанням цього рішення покласти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28:00Z</dcterms:created>
  <dc:creator>ПК</dc:creator>
  <dc:description/>
  <cp:keywords/>
  <dc:language>en-US</dc:language>
  <cp:lastModifiedBy>InNa</cp:lastModifiedBy>
  <cp:lastPrinted>2016-07-20T13:45:00Z</cp:lastPrinted>
  <dcterms:modified xsi:type="dcterms:W3CDTF">2016-08-30T14:42:00Z</dcterms:modified>
  <cp:revision>5</cp:revision>
  <dc:subject/>
  <dc:title/>
</cp:coreProperties>
</file>