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right" w:pos="9865" w:leader="none"/>
        </w:tabs>
        <w:rPr>
          <w:b/>
          <w:b/>
          <w:sz w:val="12"/>
          <w:szCs w:val="1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«30» серпня 2016 р.                                                                              № 23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Дня жал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дповідно до ст.42, п.8 ст.59 Закону України «Про місцеве самоврядування в Україні», у зв’язку із загибеллю у зоні проведення антитерористичної операції на сході України учасника АТО, мешканця міста Покров КРАВЧЕНКА Олега Вікторовича, з метою вшанування його пам’яті та увіковічення  пам’яті усіх військовослужбовців – учасників  антитерористичної операції, які загинули, захищаючи незалежність, суверенітет і територіальну цілісність України, мирних жителів на сході України, а також патріотичного виховання молоді та консолідації українського суспільс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Оголосити  в місті  Покров  02 вересня 2016 року Днем жалоби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У День жалоби на території міс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на знак скорботи за загиблим приспустити Державні прапори України із траурними стрічками на будівлі виконкому, будинках і спорудах підприємств, установ та організаці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ідмінити проведення розважально-концертних заходів та спортивних змагань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Начальнику управління освіти виконавчого комітету Покровської міської ради Рубасі Г.П. залучити до участі у заході вшанування пам’яті загиблого представників педагогічної та учнівської громадськості міста. 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ординацію роботи щодо виконання цього розпорядження покласти на заступника міського голови Бондаренко Н.О., контроль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ідяєва Г.М., 4-34-63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0:00Z</dcterms:created>
  <dc:creator>Rew</dc:creator>
  <dc:description/>
  <cp:keywords/>
  <dc:language>en-US</dc:language>
  <cp:lastModifiedBy>User</cp:lastModifiedBy>
  <cp:lastPrinted>2016-08-31T09:38:00Z</cp:lastPrinted>
  <dcterms:modified xsi:type="dcterms:W3CDTF">2016-09-01T09:10:00Z</dcterms:modified>
  <cp:revision>2</cp:revision>
  <dc:subject/>
  <dc:title> </dc:title>
</cp:coreProperties>
</file>