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серпня 2016р.                                                                                    № 4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касування рішення виконком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«Про дозвіл на розміщення тимчасової споруд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іля житлового будинку №4 по вул. Л. Чайкіної</w:t>
      </w:r>
    </w:p>
    <w:p>
      <w:pPr>
        <w:pStyle w:val="Normal"/>
        <w:rPr/>
      </w:pPr>
      <w:r>
        <w:rPr>
          <w:sz w:val="27"/>
          <w:szCs w:val="27"/>
          <w:lang w:val="uk-UA"/>
        </w:rPr>
        <w:t>ФОП Літвінцеву С.О.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Виконавчим комітетом Покровської міської ради розглянуто заяву ФОП Літвінцева Сергія Олексійовича з проханням скасувати рішення виконкому Орджонікідзевської міської ради № 204 від 24.06.2015 про дозвіл на розміщення тимчасової споруди біля житлового будинку №4 по вул. Л. Чайкіної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встановлено, що фізичною особою-підприємцем Літвінцевим Сергієм Олексійовичем </w:t>
      </w:r>
      <w:r>
        <w:rPr>
          <w:color w:val="000000"/>
          <w:sz w:val="27"/>
          <w:szCs w:val="27"/>
          <w:lang w:val="uk-UA"/>
        </w:rPr>
        <w:t xml:space="preserve">на зазначеній земельній ділянці тимчасову споруду не розміщено. </w:t>
      </w:r>
      <w:r>
        <w:rPr>
          <w:sz w:val="27"/>
          <w:szCs w:val="27"/>
          <w:lang w:val="uk-UA"/>
        </w:rPr>
        <w:t>На підставі викладеного, відповідно до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7"/>
          <w:szCs w:val="27"/>
          <w:lang w:val="uk-UA"/>
        </w:rPr>
        <w:t xml:space="preserve"> затвердженого рішенням </w:t>
      </w:r>
      <w:r>
        <w:rPr>
          <w:sz w:val="27"/>
          <w:szCs w:val="27"/>
          <w:lang w:val="uk-UA"/>
        </w:rPr>
        <w:t>24 сесії міської ради 6 скликання</w:t>
      </w:r>
      <w:r>
        <w:rPr>
          <w:bCs/>
          <w:sz w:val="27"/>
          <w:szCs w:val="27"/>
          <w:lang w:val="uk-UA"/>
        </w:rPr>
        <w:t xml:space="preserve"> від 26.07.2012 № 17, </w:t>
      </w:r>
      <w:r>
        <w:rPr>
          <w:sz w:val="27"/>
          <w:szCs w:val="27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7"/>
          <w:szCs w:val="27"/>
          <w:lang w:val="uk-UA"/>
        </w:rPr>
        <w:t xml:space="preserve">№ 26, </w:t>
      </w:r>
      <w:r>
        <w:rPr>
          <w:sz w:val="27"/>
          <w:szCs w:val="27"/>
          <w:lang w:val="uk-UA"/>
        </w:rPr>
        <w:t>договору користування місцем розташування тимчасової споруди від 04.08.2015 № 85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Скасувати рішення виконавчого комітету Орджонікідзевської міської ради               № 204 від 24.06.2015 року «Про дозвіл на розміщення тимчасової споруди біля житлового будинку №4 по вул. Л. Чайкіної ФОП Літвінцева С.О.», як таке, що не виконане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рипинити 01.08.2016 дію договору користування місцем розташування тимчасової споруди, укладеного з ФОП Літвінцевим Сергієм Олексійовичем, шляхом розірвання за взаємною згодою сторі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81" w:hanging="0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Rew</dc:creator>
  <dc:description/>
  <cp:keywords/>
  <dc:language>en-US</dc:language>
  <cp:lastModifiedBy>User</cp:lastModifiedBy>
  <cp:lastPrinted>2014-05-13T13:29:00Z</cp:lastPrinted>
  <dcterms:modified xsi:type="dcterms:W3CDTF">2016-08-29T09:26:00Z</dcterms:modified>
  <cp:revision>2</cp:revision>
  <dc:subject/>
  <dc:title> </dc:title>
</cp:coreProperties>
</file>