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7040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5» серпня 2016 р.                                                                                       № 416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оцінку впровадження інтегрованої та 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інклюзивної моделі освіти в м.Покров,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ізацію роботи санаторних груп та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нклюзивного навчання в освітніх закладах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та у 2016-2017 навчальному році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З метою задоволення потреб дітей з особливостями психофізичного розвитку у дошкільній та загальній середній освіті, на виконання Законів України «Про дошкільну освіту», «Про загальну середню освіту», Порядку організації інклюзивного навчання у загальноосвітніх навчальних закладах, затвердженого Постановою Кабінету Міністрів України від 15.08.2011 р. за №872, та інших чинних нормативних документів України у галузі освіти, керуючись ст. 32 та ст. 52 Закону України «Про місцеве самоврядування в Україні», виконавчий комітет Покровської міської ради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В И Р І Ш И В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ажати задовільною роботу управління та закладів освіти міста з питання упровадження інтегрованої та інклюзивної моделі освіти у форматі сучасних педагогічних стратегій міста Покров. 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2. Управлінню освіти виконавчого комітету Покровської міської ради (Рубаха Г.П.)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2.1. Сприяти подальшому упровадженню у закладах освіти міста сучасних педагогічних технологій корекційного спрямування у форматі створення належних умов для інклюзивного та інтегрованого навчання дітей з особливими освітніми потребами.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творити Ресурсний центр при психолого-медико-педагогічному центрі управління освіти (далі – Ресурсний центр) з метою координації дій державних та громадських партнерів у галузі корекційної освіти міста.</w:t>
      </w:r>
    </w:p>
    <w:p>
      <w:pPr>
        <w:pStyle w:val="21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  <w:t>2016-2017 навчальний рік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2.3. Розробити порядок та особливості функціонування Ресурсного центру та надати на затвердження міської ради.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 06.09.2016 р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адати пропозиції до виконавчого комітету Покровської міської ради для введення до штатного розпису закладів освіти міста на 2016-2017 навчальний рік щодо кількості спеціалістів для якісного функціонування Ресурсного центру та закладів освіти міста.</w:t>
      </w:r>
    </w:p>
    <w:p>
      <w:pPr>
        <w:pStyle w:val="21"/>
        <w:ind w:firstLine="567"/>
        <w:jc w:val="right"/>
        <w:rPr/>
      </w:pPr>
      <w:r>
        <w:rPr>
          <w:sz w:val="28"/>
          <w:szCs w:val="28"/>
        </w:rPr>
        <w:t>До 06.09.2016 р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2.5. Внести зміни шляхом перепрофілювання однієї групи загального  типу на групу для дітей з порушеннями мовлення у КДНЗ №22 з 2016-2017 навчального року.</w:t>
      </w:r>
    </w:p>
    <w:p>
      <w:pPr>
        <w:pStyle w:val="21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3. КЗ «ЦПМСДП» (Ліснича В.В.):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3. 1. Забезпечити постійний якісний медичний супровід дітей дошкільного та шкільного віку, які мають порушення психофізичного розвитку.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праці та соціального захисту населення (Ігнатюк Т.М.), Покровському міському центру соціальних служб для сім’ї, дітей та молоді (Ковтун А.В.)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4.1. Продовжити взаємодію з державними та соціальними службами й освітніми закладами міста у форматі обслуговування дитячого та дорослого населення міста.</w:t>
      </w:r>
    </w:p>
    <w:p>
      <w:pPr>
        <w:pStyle w:val="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роботи щодо реалізації даного рішення покласти на начальника управління освіти Рубаху Г.П.; контроль за виконанням даного рішення покласти на заступника міського голови Бондаренко Н.О.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</w:t>
        <w:tab/>
        <w:t xml:space="preserve">     </w:t>
        <w:tab/>
        <w:t>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Рубаха  Г.П., 42204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1:00Z</dcterms:created>
  <dc:creator>МПМПЦ</dc:creator>
  <dc:description/>
  <cp:keywords/>
  <dc:language>en-US</dc:language>
  <cp:lastModifiedBy>User</cp:lastModifiedBy>
  <cp:lastPrinted>2016-08-25T09:25:00Z</cp:lastPrinted>
  <dcterms:modified xsi:type="dcterms:W3CDTF">2016-08-30T08:01:00Z</dcterms:modified>
  <cp:revision>2</cp:revision>
  <dc:subject/>
  <dc:title/>
</cp:coreProperties>
</file>