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87325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43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будівництва гаражу на присадибній ділянці ХХХХХХХХ в м. Покров Дніпропетровської област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402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документи ХХХХХХХХХХХ щодо погодження будівництва гаражу на присадибній ділянці житлового будинку ХХХХХХХ, враховуючи надані документи ХХХХХХХХХХХ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ХХХХХХХХХ проведення робіт з будівництва гаражу на присадибній ділянці ХХХХХХХ в м. Покров Дніпропетровської області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 ХХХХХХ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4240" w:leader="none"/>
        </w:tabs>
        <w:ind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реконструкції ввести об’єкт до експлуатації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головного архітектора Ломову З.П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Міський голова</w:t>
      </w:r>
      <w:r>
        <w:rPr>
          <w:sz w:val="28"/>
          <w:szCs w:val="27"/>
        </w:rPr>
        <w:tab/>
        <w:tab/>
        <w:tab/>
        <w:tab/>
        <w:tab/>
        <w:tab/>
        <w:tab/>
        <w:tab/>
      </w:r>
      <w:r>
        <w:rPr>
          <w:sz w:val="28"/>
          <w:szCs w:val="27"/>
          <w:lang w:val="uk-UA"/>
        </w:rPr>
        <w:tab/>
        <w:t xml:space="preserve">О. М. Шаповал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sectPr>
      <w:type w:val="nextPage"/>
      <w:pgSz w:w="11906" w:h="16838"/>
      <w:pgMar w:left="1560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6:00Z</dcterms:created>
  <dc:creator>Rew</dc:creator>
  <dc:description/>
  <cp:keywords/>
  <dc:language>en-US</dc:language>
  <cp:lastModifiedBy>User</cp:lastModifiedBy>
  <cp:lastPrinted>2016-08-01T11:17:00Z</cp:lastPrinted>
  <dcterms:modified xsi:type="dcterms:W3CDTF">2016-08-30T08:06:00Z</dcterms:modified>
  <cp:revision>2</cp:revision>
  <dc:subject/>
  <dc:title> </dc:title>
</cp:coreProperties>
</file>