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2865</wp:posOffset>
            </wp:positionV>
            <wp:extent cx="444500" cy="6350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5» серпня 2016 р.                                                                                      № 419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загальноосвітніх закладів міста Покро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унормування питання організації харчуванняучнів загальноосвітніх навчальних закладів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виконавчий комітет Покровської міської ради,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езпечити безкоштовним одноразовим харчуванням (сніданками) усіх учнів 1-4 класів загальноосвітніх навчальних закладів міста за рахунок коштів місцевого бюджету вартістю – 4,20 грн. на день                з 01.09.2016 р. по 31.12.2016 р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світи виконавчого комітету Покровської міської ради (Рубаха Г.П.)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у розмірі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СЗШ №4», КЗ «Олександрівська НСЗШ», КЗ «Чортомлицька НСЗШ» - 150,00 грн.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Ліцей», КЗ «СЗШ №2», КЗ «СЗШ №6», КЗ «СЗШ №9», КЗ «НВК №1», КЗ «НВК №2» - 200,00 грн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збалансованого та якісного харчування учнів загальноосвітніх навчальних закладів міста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уворе дотримання Порядку справляннябатьківської плати за перебування дітей в дошкільних навчальних закладах та надання пільг за перебування і  харчуванняв закладах освіти міста,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го відповідним рішенням виконавчого комітету Орджонікідзевської міської ради від 27 січня 2016 року за №2.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ізувати безкоштовне харчування учнів із числа дітей з особливими освітніми потребами, які навчаються у спеціальних та інклюзивних класах, з 01.09.2016 р. по 31.12.2016 р. за таким режимом: сніданок – 4,20 грн. на день для учнів 1-4 класів та 5,00 грн. на день для учнів 5-11 класів; обід – 5,00 грн. на день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в межах фонду оплати праці з 01.09.2016 р. по 31.12.2016 р.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М.Шаповал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9:00Z</dcterms:created>
  <dc:creator>МПМПЦ</dc:creator>
  <dc:description/>
  <cp:keywords/>
  <dc:language>en-US</dc:language>
  <cp:lastModifiedBy>User</cp:lastModifiedBy>
  <dcterms:modified xsi:type="dcterms:W3CDTF">2016-08-30T06:59:00Z</dcterms:modified>
  <cp:revision>2</cp:revision>
  <dc:subject/>
  <dc:title/>
</cp:coreProperties>
</file>