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0325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ДНІПРОПЕТРОВСЬКОЇ ОБЛАСТІ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/>
        <w:t>«25» серпня 2016р.                                                                                    № 418</w:t>
      </w:r>
      <w:r>
        <w:rPr>
          <w:b/>
        </w:rPr>
        <w:tab/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організацію інклюзивного навчання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унальному закладі «Середня 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гальноосвітня школа №6 м. Покров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Дніпропетровської області»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З метою забезпечення рівного доступу до якісної освіти дітям з особливими освітніми потребами, на виконання Закону України «Про загальну середню освіту», Порядку організації інклюзивного навчання у загальноосвітніх навчальних закладах, затвердженого постановою Кабінету Міністрів України від 15.08.2011р. №872, на підставі рішення   комунального спеціального загальноосвітнього навчально-реабілітаційного закладу «Дніпропетровський обласний методичний психолого-медико-педагогічний центр», керуючись ст. 32 та ст. 52 Закону  України «Про місцеве самоврядування в Україні», виконавчий комітет  Покровської міської ради 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ізувати з 01.09.2016 року в комунальному закладі «Середня загальноосвітня школа №6 м.Покров Дніпропетровської області» інклюзивне навчання учнів: 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ХХХХХХ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правлінню освіти виконавчого комітету Покровської міської ради  (Рубаха Г.П.): </w:t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Ввести з 01.09.2016р. до штатного розпису комунального закладу  «Середня загальноосвітня школа №6 м.Покров Дніпропетровської області»  0,5 ставки вихователя (асистента вчителя) для роботи з учнями з особливими освітніми потребами з оплатою праці в межах кошторисних призначень на 2016 рік. </w:t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Здійснювати з 01.09.2016р. оплату праці працівників, що забезпечують функціонування вказаних класів, в межах бюджетних асигнувань на 2016 рік.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Створити належні умови на виконання організаційних заходів для повноцінного функціонування класів з інклюзивним навчанням у комунальному закладі «Середня загальноосвітня школа №6 м.Покров Дніпропетровської області» відповідно до діючих нормативних документів Міністерства освіти і науки України.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ординацію роботи щодо організації інклюзивного навча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</w:t>
        <w:tab/>
        <w:t xml:space="preserve">     </w:t>
        <w:tab/>
        <w:t>О.М. 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0"/>
          <w:szCs w:val="20"/>
        </w:rPr>
        <w:t>Рубаха  Г.П., 4220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5:00Z</dcterms:created>
  <dc:creator>МПМПЦ</dc:creator>
  <dc:description/>
  <cp:keywords/>
  <dc:language>en-US</dc:language>
  <cp:lastModifiedBy>User</cp:lastModifiedBy>
  <cp:lastPrinted>2016-08-25T09:50:00Z</cp:lastPrinted>
  <dcterms:modified xsi:type="dcterms:W3CDTF">2016-08-30T08:53:00Z</dcterms:modified>
  <cp:revision>5</cp:revision>
  <dc:subject/>
  <dc:title/>
</cp:coreProperties>
</file>