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серпня 2016 р.                                                                                       № 4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вигот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 – кошторис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Реконструкцію системи газ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забезпечення необхідної кількості споживачів природним газом та стабільної роботи системи газопостачання в місті Покров Дніпропетровської області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управлінню житлово – комунального господарства та будівництва на виготовлення проектно – кошторисної документації на «Реконструкцію системи газопостачання в м. Покров Дніпропетровської області»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бенок В.В. , 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від 25.08.2016р. № 43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на розробк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на реконструкцію системи газопостачання м. Покро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газопроводу низького тиску Ду200 по вул. Центральна в 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газопроводу низького тиску Ду200, вул. Освіт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на перенесення  ШГРП в дворову зону житлових будинків №26,28 по вул. Медична  в  м. Покров Дніпропетровської област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Г.М.Відя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7:00Z</dcterms:created>
  <dc:creator>Rew</dc:creator>
  <dc:description/>
  <cp:keywords/>
  <dc:language>en-US</dc:language>
  <cp:lastModifiedBy>User</cp:lastModifiedBy>
  <cp:lastPrinted>2016-08-16T14:32:00Z</cp:lastPrinted>
  <dcterms:modified xsi:type="dcterms:W3CDTF">2016-08-29T11:37:00Z</dcterms:modified>
  <cp:revision>2</cp:revision>
  <dc:subject/>
  <dc:title> </dc:title>
</cp:coreProperties>
</file>