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0325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ДНІПРОПЕТРОВСЬКОЇ ОБЛАСТІ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серпня</w:t>
      </w:r>
      <w:r>
        <w:rPr>
          <w:sz w:val="28"/>
          <w:szCs w:val="28"/>
        </w:rPr>
        <w:t xml:space="preserve"> 20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428</w:t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-374" w:hanging="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Про внесення змін до складу  комісії  з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у питань призначення житлових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сидій  та державної  соціальної допомоги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забезпеченим сім’ям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ідпунктом 3 пункту б частини 1 статті 34, частиною 1 статті 52 та частиною 6 статті 59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>Положенням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 жовтня 1995 року  № 848 (зі змінами та доповненнями), враховуючи лист начальника Орджонікідзевської дільниці НУЕГГ від 01.08.2016р. №627 щодо реорганізації ПАТ «Дніпропетровськгаз»,</w:t>
      </w:r>
      <w:r>
        <w:rPr>
          <w:sz w:val="28"/>
          <w:szCs w:val="28"/>
          <w:lang w:val="uk-UA"/>
        </w:rPr>
        <w:t xml:space="preserve"> з метою своєчасного розгляду заяв щодо призначення житлових субсидій, які не підлягають  задоволенню на загальних підставах, у зв’язку з кадровими змінами, виконавчий комітет міської ради</w:t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ести зі складу комісії з розгляду питань призначення житлових субсидій та державної соціальної допомоги малозабезпеченим сім’ям :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нчук Вікторію Петрівну – майстра Орджонікідзевської дільниці Нікопольського управління експлуатації газового господарства;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риш Оксану Володимирівну – спеціаліста служби у справах дітей.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ести до складу комісії з розгляду питань призначення житлових субсидій та державної соціальної допомоги малозабезпеченим сім’ям :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ндрєєву Василину Юріївну – бухгалтера ТОВ «Дніпропетровськгаззбут»;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убіну Ганну Олегівну – в.о. головного спеціаліста служби у справах діт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Бондаренко Н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гнатюк, 4-11-00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smallCap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rFonts w:eastAsia="Lucida Sans Unicode"/>
      <w:sz w:val="24"/>
    </w:rPr>
  </w:style>
  <w:style w:type="character" w:styleId="21">
    <w:name w:val="Заголовок 2 Знак"/>
    <w:basedOn w:val="Style13"/>
    <w:qFormat/>
    <w:rPr>
      <w:b/>
      <w:smallCaps/>
      <w:sz w:val="28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Style1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ind w:firstLine="72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1:00Z</dcterms:created>
  <dc:creator>user</dc:creator>
  <dc:description/>
  <cp:keywords/>
  <dc:language>en-US</dc:language>
  <cp:lastModifiedBy>User</cp:lastModifiedBy>
  <cp:lastPrinted>2016-08-15T15:15:00Z</cp:lastPrinted>
  <dcterms:modified xsi:type="dcterms:W3CDTF">2016-08-30T07:21:00Z</dcterms:modified>
  <cp:revision>3</cp:revision>
  <dc:subject/>
  <dc:title/>
</cp:coreProperties>
</file>