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862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ЦЕВЕ САМОВРЯД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25» серпня  2016 р.                                                                                                      № 417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 відкриття першого класу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інтенсивної педагогічної корекції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 комунальному закладі «Середня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гальноосвітня школа №6 м.Покров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ніпропетровської області»</w:t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задоволення потреб дітей з особливостями психофізичного розвитку у загальній середній освіті, на виконання Законів України «Про місцеве самоврядування в Україні», «Про загальну середню освіту», на підставі рішень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психолого-медико-педагогічної консультації управління освіти виконавчого комітету Покровської міської ради, клопотання управління освіти виконавчого комітету Покровської міської ради щодо змін у мережі класів загальноосвітніх навчальних закладів у 2016-2017 навчальному році, керуючись ст. 32 та ст.52 Закону України «Про місцеве самоврядування в Україні», виконавчий комітет Покровської  міської ради 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ідкрити з 01.09.2016 року перший клас інтенсивної педагогічної корекції для дітей з затримкою психічного розвитку у комунальному закладі «Середня загальноосвітня школа №6 м.Покров Дніпропетровської області» (додаток).</w:t>
      </w:r>
    </w:p>
    <w:p>
      <w:pPr>
        <w:pStyle w:val="21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інню освіти виконавчого комітету Покровської міської ради (Рубаха Г.П.):</w:t>
      </w:r>
    </w:p>
    <w:p>
      <w:pPr>
        <w:pStyle w:val="21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дійснювати з 01.09.2016 року оплату працівників, що забезпечують функціонування вказаного класу, в межах бюджетних асигнувань на 2016 рік.</w:t>
      </w:r>
    </w:p>
    <w:p>
      <w:pPr>
        <w:pStyle w:val="21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ворити належні умови на виконання організаційних заходів для повноцінного функціонування класу інтенсивної педагогічної корекції для дітей з затримкою психічного розвитку на базі  комунального закладу «Середня загальноосвітня школа №6 м.Покров Дніпропетровської області».</w:t>
      </w:r>
    </w:p>
    <w:p>
      <w:pPr>
        <w:pStyle w:val="21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ю роботи щодо організаційних заходів по відкриттю класу інтенсивної педагогічної корекції для дітей з затримкою психічного розвитку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 xml:space="preserve">         </w:t>
        <w:tab/>
        <w:t xml:space="preserve">     </w:t>
        <w:tab/>
        <w:t xml:space="preserve">             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6237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8:00Z</dcterms:created>
  <dc:creator>МПМПЦ</dc:creator>
  <dc:description/>
  <cp:keywords/>
  <dc:language>en-US</dc:language>
  <cp:lastModifiedBy>User</cp:lastModifiedBy>
  <dcterms:modified xsi:type="dcterms:W3CDTF">2016-08-29T11:28:00Z</dcterms:modified>
  <cp:revision>2</cp:revision>
  <dc:subject/>
  <dc:title/>
</cp:coreProperties>
</file>