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клопотання КП «Красуня»  щодо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ипинення дії договору оренди земл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,30 - 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6"/>
          <w:szCs w:val="6"/>
          <w:highlight w:val="yellow"/>
          <w:lang w:val="uk-UA"/>
        </w:rPr>
        <w:t>__________________________________________________________________________________________________________________________________________________________</w:t>
      </w:r>
      <w:r>
        <w:rPr>
          <w:sz w:val="28"/>
          <w:szCs w:val="28"/>
          <w:highlight w:val="yellow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 директора колективного підприємства «Красуня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ельмах Олени Петрівн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припинення  договору оренди земельної ділянки, яка використовується  для обслуговування побутової будівлі по вул. Центральна 30-а в м. Покров, на підставі статей 12, 125, 141 Земельного кодексу України, ст. 31 Закону України «Про оренду землі»,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right="-5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дію договору оренди землі від 25.10.2007 року за                          № 040711200125 укладеного між Покровською міською радою та                               КП «Красуня»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930" w:leader="none"/>
        </w:tabs>
        <w:ind w:left="-360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ind w:right="-1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4:00Z</dcterms:created>
  <dc:creator>PC001</dc:creator>
  <dc:description/>
  <cp:keywords/>
  <dc:language>en-US</dc:language>
  <cp:lastModifiedBy>офис</cp:lastModifiedBy>
  <cp:lastPrinted>2016-08-16T10:34:00Z</cp:lastPrinted>
  <dcterms:modified xsi:type="dcterms:W3CDTF">2016-08-23T10:11:00Z</dcterms:modified>
  <cp:revision>11</cp:revision>
  <dc:subject/>
  <dc:title/>
</cp:coreProperties>
</file>