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ПРОЕКТ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несення змін до рішення Покровської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міської ради від 29.01.16р. №</w:t>
      </w:r>
      <w:r>
        <w:rPr>
          <w:sz w:val="28"/>
          <w:szCs w:val="28"/>
          <w:lang w:val="uk-UA"/>
        </w:rPr>
        <w:t xml:space="preserve">№1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ереліку об’єкт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лягають приватизації у 2016 році»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 залучення додаткових коштів до доходної частини бюджету  розвитку, керуючись рішенням 28 сесії 6 скликання №6  від 27.12.12р. «Про  Порядок приватизації об’єктів міської комунальної власності», п.1 ст.7 Закону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spacing w:lineRule="exact" w:line="260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60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абзац 4 пункту 1 рішення 4 сесії 7 скликання від           29 січня 2016 року, №10 «Про затвердження переліку об’єктів що підлягають приватизації у 2016 році», та викласти у наступній редакції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- «нежитлові будівлі  по вулиці Шатохіна, 21 у складі: нежитлова будівля літ. "А-2" загальною площею 3069,2 кв.м., господарська будівля літ "Б"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9:00Z</dcterms:created>
  <dc:creator>ПК</dc:creator>
  <dc:description/>
  <cp:keywords/>
  <dc:language>en-US</dc:language>
  <cp:lastModifiedBy>Экономика</cp:lastModifiedBy>
  <cp:lastPrinted>2016-07-20T13:45:00Z</cp:lastPrinted>
  <dcterms:modified xsi:type="dcterms:W3CDTF">2016-08-19T05:55:00Z</dcterms:modified>
  <cp:revision>4</cp:revision>
  <dc:subject/>
  <dc:title/>
</cp:coreProperties>
</file>