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 Р О Е К Т  Р І Ш Е Н Н Я</w:t>
      </w:r>
    </w:p>
    <w:p>
      <w:pPr>
        <w:pStyle w:val="Normal"/>
        <w:ind w:left="-37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Про  внесення змін до складу  комісії  з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у    питань    призначення    житлових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й  та державної  соціальної допомог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сім’ям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ідпунктом 3 пункту б частини 1 статті 34, частиною 1 статті 52 та частиною 6 статті 59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  № 848 (зі змінами та доповненнями), враховуючи лист начальника Орджонікідзевської дільниці НУЕГГ від 01.08.2016р. №627 щодо реорганізації ПАТ «Дніпропетровськгаз»,</w:t>
      </w:r>
      <w:r>
        <w:rPr>
          <w:sz w:val="28"/>
          <w:szCs w:val="28"/>
          <w:lang w:val="uk-UA"/>
        </w:rPr>
        <w:t xml:space="preserve"> з метою своєчасного розгляду заяв щодо призначення житлових субсидій, які не підлягають  задоволенню на загальних підставах, у зв’язку з кадровими змінами, виконавчий комітет міської ради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комісії з розгляду питань призначення житлових субсидій та державної соціальної допомоги малозабезпеченим сім’ям 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чук Вікторію Петрівну – майстра Орджонікідзевської дільниці Нікопольського управління експлуатації газового господарства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риш Оксану Володимирівну – спеціаліста служби у справах дітей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складу комісії з розгляду питань призначення житлових субсидій та державної соціальної допомоги малозабезпеченим сім’ям 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єєву Василину Юріївну – бухгалтера ТОВ «Дніпропетровськгаззбут»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убіну Ганну Олегівну – в.о. головного спеціаліста служби у справах ді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даного рішення покласти на заступника міського голови Бондаренко Н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гнатюк, 4-11-00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small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Lucida Sans Unicode"/>
      <w:sz w:val="24"/>
    </w:rPr>
  </w:style>
  <w:style w:type="character" w:styleId="21">
    <w:name w:val="Заголовок 2 Знак"/>
    <w:qFormat/>
    <w:rPr>
      <w:b/>
      <w:small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ind w:firstLine="72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6:00Z</dcterms:created>
  <dc:creator>user</dc:creator>
  <dc:description/>
  <cp:keywords/>
  <dc:language>en-US</dc:language>
  <cp:lastModifiedBy>офис</cp:lastModifiedBy>
  <cp:lastPrinted>2016-08-15T15:15:00Z</cp:lastPrinted>
  <dcterms:modified xsi:type="dcterms:W3CDTF">2016-08-18T13:08:00Z</dcterms:modified>
  <cp:revision>58</cp:revision>
  <dc:subject/>
  <dc:title/>
</cp:coreProperties>
</file>