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/>
      </w:pPr>
      <w:r>
        <w:rPr>
          <w:sz w:val="30"/>
          <w:szCs w:val="30"/>
        </w:rPr>
        <w:t>П Р О Е К Т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 штат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исів управління праці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кому Покров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та територіального цен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обслугов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адання соціальних послуг) </w:t>
      </w:r>
    </w:p>
    <w:p>
      <w:pPr>
        <w:pStyle w:val="Normal"/>
        <w:rPr/>
      </w:pPr>
      <w:r>
        <w:rPr>
          <w:sz w:val="28"/>
          <w:szCs w:val="28"/>
        </w:rPr>
        <w:t xml:space="preserve">м. Покров  з 01.09.2016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озглянувши службові записки начальника управління праці та соціального захисту населення Ігнатюк Т.М. та директора територіального центру соціального обслуговування (надання соціальних послуг) Даниленко Н.Е., з метою раціонального розподілу обсягу виконуваних робіт в умовах невідповідності діючої штатної чисельності управління праці та соціального захисту населення   до нормативної, керуючись частинами 1,2 ст.52  Закону України «Про місцеве самоврядування в Україні»,  виконком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штатний розпис управління праці та соціального захисту населення виконкому Покровської міської ради у кількості 45,5 штатних одиниці з 01.09.2016р. у новій редакції згідно додатку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штатний розпис територіального центру соціального обслуговування (надання соціальних послуг) у кількості 28,5 штатних одиниць з 01.09.2016 року у новій редакції згідно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виконкому Орджонікідзевської міської ради №10 від 27.01.2016 року та № 147 від 23.03.2016 р. вважати такими, що втратили чинність з 01.09.2016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4. Фінансовому управлінню (Міщенко Т.В.) внести коригування до фонду оплати праці управління праці та соціального захисту населення та фонду оплати праці територіального центру соціального обслуговування згідно їх нових  штатних розписів. 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 покласти на заступника міського голови Бондаренко Н.О.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74" w:hanging="0"/>
        <w:jc w:val="both"/>
        <w:rPr/>
      </w:pPr>
      <w:r>
        <w:rPr/>
        <w:t>Ігнатюк Т.М., 4-11-00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Знак"/>
    <w:qFormat/>
    <w:rPr>
      <w:color w:val="000000"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0:00Z</dcterms:created>
  <dc:creator>Admin</dc:creator>
  <dc:description/>
  <cp:keywords/>
  <dc:language>en-US</dc:language>
  <cp:lastModifiedBy>офис</cp:lastModifiedBy>
  <cp:lastPrinted>2016-08-18T12:42:00Z</cp:lastPrinted>
  <dcterms:modified xsi:type="dcterms:W3CDTF">2016-08-18T12:49:00Z</dcterms:modified>
  <cp:revision>20</cp:revision>
  <dc:subject/>
  <dc:title>Проект</dc:title>
</cp:coreProperties>
</file>