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__ 2016 р.                                                                                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дбання газового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клопотання МКП «Житлово-експлуатаційне об’єднання»  № 1060 від 28.07.2016 року  щодо  придбання підприємством газових приладів для пільгової категорії населення і встановлення їх Орджонікідзевською дільницею НУЕГГ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газового обладнання для пільгової категорії населення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 за  виконанням  цього  рішення  покласти  на  заступника   міського  голови 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ебенок В.В. , 4-30-0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2:00Z</dcterms:created>
  <dc:creator>Rew</dc:creator>
  <dc:description/>
  <dc:language>en-US</dc:language>
  <cp:lastModifiedBy>WORK 3</cp:lastModifiedBy>
  <cp:lastPrinted>2016-08-16T14:32:00Z</cp:lastPrinted>
  <dcterms:modified xsi:type="dcterms:W3CDTF">2016-08-17T10:53:00Z</dcterms:modified>
  <cp:revision>3</cp:revision>
  <dc:subject/>
  <dc:title/>
</cp:coreProperties>
</file>