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» ___________ 2016 р.                                                                          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дозволу на виготов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но – кошторисної документ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«Реконструкцію системи газопостач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Покров Дніпропетровс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належного забезпечення необхідної кількості споживачів природним газом та стабільної роботи системи газопостачання в місті Покров Дніпропетровської області та керуючись ст.30 Закону України «Про місцеве самоврядування 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дати дозвіл управлінню житлово – комунального господарства та будівництва на виготовлення проектно – кошторисної документації на «Реконструкцію системи газопостачання в м. Покров Дніпропетровської області»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 за  виконанням  цього  рішення  покласти  на  заступника   міського  голови  Гончар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Ребенок В.В. , 4-30-0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53:00Z</dcterms:created>
  <dc:creator>Rew</dc:creator>
  <dc:description/>
  <dc:language>en-US</dc:language>
  <cp:lastModifiedBy>WORK 3</cp:lastModifiedBy>
  <cp:lastPrinted>2016-08-16T14:32:00Z</cp:lastPrinted>
  <dcterms:modified xsi:type="dcterms:W3CDTF">2016-08-17T10:54:00Z</dcterms:modified>
  <cp:revision>3</cp:revision>
  <dc:subject/>
  <dc:title/>
</cp:coreProperties>
</file>