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МПП «Таврія» земельної ділянки площею 0,0527 га розташованої по вул. Пушкіна,9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МПП «Таврія»  внаслідок фактичного використання земельної ділянки площею 0,0527 га, яка використовується обслуговування та експлуатації власної нежитлової будівлі магазину по вул. Пушкіна,9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9:00Z</dcterms:created>
  <dc:creator>User</dc:creator>
  <dc:description/>
  <cp:keywords/>
  <dc:language>en-US</dc:language>
  <cp:lastModifiedBy>офис</cp:lastModifiedBy>
  <cp:lastPrinted>2016-03-07T09:52:00Z</cp:lastPrinted>
  <dcterms:modified xsi:type="dcterms:W3CDTF">2016-08-17T10:04:00Z</dcterms:modified>
  <cp:revision>4</cp:revision>
  <dc:subject/>
  <dc:title>               </dc:title>
</cp:coreProperties>
</file>