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8.08.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ПРАТ «Автомобіліст»  земельної ділянки площею 1, 0571 га, розташованої по вул. Ураль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ПРАТ «Автомобіліст» внаслідок фактичного використання земельної ділянки площею 1, 0571 га, яка використовується для обслуговування власних нежитлових будівель по                        вул. Ураль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40:00Z</dcterms:created>
  <dc:creator>User</dc:creator>
  <dc:description/>
  <cp:keywords/>
  <dc:language>en-US</dc:language>
  <cp:lastModifiedBy>офис</cp:lastModifiedBy>
  <cp:lastPrinted>2016-03-07T09:52:00Z</cp:lastPrinted>
  <dcterms:modified xsi:type="dcterms:W3CDTF">2016-08-17T10:04:00Z</dcterms:modified>
  <cp:revision>14</cp:revision>
  <dc:subject/>
  <dc:title>               </dc:title>
</cp:coreProperties>
</file>