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 КОМІ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  </w:t>
      </w:r>
      <w:r>
        <w:rPr>
          <w:rFonts w:cs="Times New Roman" w:ascii="Times New Roman" w:hAnsi="Times New Roman"/>
          <w:b/>
          <w:sz w:val="28"/>
          <w:szCs w:val="28"/>
        </w:rPr>
        <w:t xml:space="preserve">  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»   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р.</w:t>
        <w:tab/>
        <w:t xml:space="preserve"> 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закладах  міста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01. 09.2016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міста, організованого початку 2016-2017 навчального року, на підставі представлених документів, у зв’язку з необхідністю оновлення списків дітей – вихованців дошкільних навчальних закладів міста, які користуються пільгами при оплаті за харчування з 01.09.2016 року, 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.11.2002р. №667 та зареєстрованого в Міністерстві юстиції України 06.12.2002р. за №953/7241, у відповідності до рішення виконавчого комітету Орджонікідзевської міської ради  від 27.01.2016 року №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», керуючись підпунктом 6 пункту «а»  статті 32  Закону України «Про місцеве самоврядування в Україні», виконавчий комітет Покровської  міської рад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>з  01 вересня 2016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оплати за хар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шкільних навчальних закладах міста </w:t>
      </w:r>
      <w:r>
        <w:rPr>
          <w:rFonts w:cs="Times New Roman" w:ascii="Times New Roman" w:hAnsi="Times New Roman"/>
          <w:sz w:val="28"/>
          <w:szCs w:val="28"/>
        </w:rPr>
        <w:t>на 100%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під опіко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батьки яких є учасниками дій в АТ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в родинах яких склалися складні життєві обстави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чорнобильц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ців  санаторних груп  для дітей із малими та затухаючими формами туберкульоз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 01 вересня 2016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оплати за харчування у дошкільних навчальних закладах мі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 із багатодітних сімей   </w:t>
      </w:r>
      <w:r>
        <w:rPr>
          <w:rFonts w:cs="Times New Roman" w:ascii="Times New Roman" w:hAnsi="Times New Roman"/>
          <w:sz w:val="28"/>
          <w:szCs w:val="28"/>
        </w:rPr>
        <w:t>на 5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 01 серпня 2016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оплати за харчування у дошкільних навчальних закладах міста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 пільгових категорій із наступним    включенням їх  до списків дітей пільгових категорій станом на 01 вересня 2016 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убаха Г.П. 42204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1:00Z</dcterms:created>
  <dc:creator>Фокстрот</dc:creator>
  <dc:description/>
  <cp:keywords/>
  <dc:language>en-US</dc:language>
  <cp:lastModifiedBy>Admin</cp:lastModifiedBy>
  <cp:lastPrinted>2016-08-15T08:39:00Z</cp:lastPrinted>
  <dcterms:modified xsi:type="dcterms:W3CDTF">2016-08-16T13:10:00Z</dcterms:modified>
  <cp:revision>32</cp:revision>
  <dc:subject/>
  <dc:title/>
</cp:coreProperties>
</file>