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-підприємця Малиновської Катерини Михайлівни  щодо надання  дозволу на розробку проекту землеустрою щодо  відведення земельної ділянки  в  оренду по вул. Центральна, 5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Малиновської Катерини Михайлівни щодо надання  дозволу на розробку проекту землеустрою щодо  відведення земельної ділянки  в  оренду, яка використовується для обслуговування власної нежитлової будівлі по                      вул. Центральна, 51, яка належить суб’єкту на праві *************( на підставі витягів з Державного реєстру речових прав на нерухоме майно про реєстрацію права власності) ***********************************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особі-підприємцю Малиновській Катерині Михайлівні на виготовлення  проекту землеустрою щодо відведення земельної ділянки в оренду орієнтовною площею 1 838,8  кв.м, яка використовується для обслуговування власної нежитлової будівлі по                      вул. Центральна, 51, з них :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455,5 кв.м (приміщення першого та другого поверху, які отримали декларацію про готовність об’єкта до експлуатації);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 383,30 кв.м.( приміщення третього, четвертого, п’ятого поверхів, на яких проектується будівництво та реконструкція). </w:t>
      </w:r>
    </w:p>
    <w:p>
      <w:pPr>
        <w:pStyle w:val="Normal"/>
        <w:spacing w:lineRule="atLeast" w:line="240"/>
        <w:ind w:right="57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фізичну особу-підприємця Малиновську Катерину Михайлівну надати до Покровської 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ізичну особу-підприємця Малиновську Катерину Михайлівну здійснювати оплату за фактичне використання земельної ділянки, яка використовується для обслуговування власної нежитлової будівлі по вул. Центральна, 51 у м. Покров.</w:t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22:00Z</dcterms:created>
  <dc:creator>rew</dc:creator>
  <dc:description/>
  <cp:keywords/>
  <dc:language>en-US</dc:language>
  <cp:lastModifiedBy>офис</cp:lastModifiedBy>
  <cp:lastPrinted>2016-08-15T13:23:00Z</cp:lastPrinted>
  <dcterms:modified xsi:type="dcterms:W3CDTF">2016-08-16T07:34:00Z</dcterms:modified>
  <cp:revision>28</cp:revision>
  <dc:subject/>
  <dc:title/>
</cp:coreProperties>
</file>