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yellow"/>
          <w:lang w:val="uk-UA" w:eastAsia="uk-UA"/>
        </w:rPr>
      </w:pPr>
      <w:r>
        <w:rPr>
          <w:color w:val="FF0000"/>
          <w:sz w:val="16"/>
          <w:szCs w:val="16"/>
          <w:highlight w:val="yellow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 гр. ***************  на земельну ділянку орієнтовною площею                 943,0 кв.м,  для обслуговування житлового будинку та господарських споруд по вул. ******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гр. **********  на земельну ділянку орієнтовною площею 1000,0 кв.м.,  для обслуговування житлового будинку та господарських споруд по                         вул. 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 гр. ************* на земельну ділянку орієнтовною площею 43,0 кв.м.,  для обслуговування індивідуального гаражу № 12-1 по вул. ******. 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власність, яка використовується для  обслуговування житлового будинку та господарських споруд громадянці: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*********** на земельну ділянку орієнтовною площею 1000,0 кв.м по вул. ***********.    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ці: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 ************ на земельну ділянку орієнтовною площею 382,0 кв.м по вул. *************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Земля-1</dc:creator>
  <dc:description/>
  <cp:keywords/>
  <dc:language>en-US</dc:language>
  <cp:lastModifiedBy>офис</cp:lastModifiedBy>
  <cp:lastPrinted>2016-07-27T08:40:00Z</cp:lastPrinted>
  <dcterms:modified xsi:type="dcterms:W3CDTF">2016-08-15T06:15:00Z</dcterms:modified>
  <cp:revision>347</cp:revision>
  <dc:subject/>
  <dc:title/>
</cp:coreProperties>
</file>