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касування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дозвіл на розміщення тимчасової спору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я житлового будинку №ХХХ по вул. ХХ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ХХХ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иконавчим комітетом Покровської міської ради розглянуто заяву ФОП ХХХ з проханням скасувати рішення виконкому Орджонікідзевської міської ради  № ХХХ від ХХХ року про дозвіл на розміщення тимчасової споруди біля житлового будинку №ХХХ по вул. ХХХ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За результатами розгляду встановлено, що фізичною особою-підприємцем ХХХ </w:t>
      </w:r>
      <w:r>
        <w:rPr>
          <w:color w:val="000000"/>
          <w:sz w:val="28"/>
          <w:szCs w:val="28"/>
          <w:lang w:val="uk-UA"/>
        </w:rPr>
        <w:t xml:space="preserve">на зазначеній земельній ділянці тимчасову споруду не розміщено. </w:t>
      </w:r>
      <w:r>
        <w:rPr>
          <w:sz w:val="28"/>
          <w:szCs w:val="28"/>
          <w:lang w:val="uk-UA"/>
        </w:rPr>
        <w:t>На підставі викладеного, відповідно до ст. 28 Закону України «Про регулювання містобудівної діяльност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зареєстрованого в Міністерстві юстиції України 22.11.2011 за №1330/20068, 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твердженого рішенням </w:t>
      </w:r>
      <w:r>
        <w:rPr>
          <w:sz w:val="28"/>
          <w:szCs w:val="28"/>
          <w:lang w:val="uk-UA"/>
        </w:rPr>
        <w:t>24 сесії міської ради 6 скликання</w:t>
      </w:r>
      <w:r>
        <w:rPr>
          <w:bCs/>
          <w:sz w:val="28"/>
          <w:szCs w:val="28"/>
          <w:lang w:val="uk-UA"/>
        </w:rPr>
        <w:t xml:space="preserve"> від 26.07.2012 № 17, </w:t>
      </w:r>
      <w:r>
        <w:rPr>
          <w:sz w:val="28"/>
          <w:szCs w:val="28"/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 xml:space="preserve">№ 26, </w:t>
      </w:r>
      <w:r>
        <w:rPr>
          <w:sz w:val="28"/>
          <w:szCs w:val="28"/>
          <w:lang w:val="uk-UA"/>
        </w:rPr>
        <w:t>договору користування місцем розташування тимчасової споруди від 04.08.2015 № 85, керуючись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Скасувати рішення виконавчого комітету Орджонікідзевської міської ради               № ХХХ від ХХХ року «Про дозвіл на розміщення тимчасової споруди біля житлового будинку №ХХХ по вул. ХХХ ФОП ХХХ», як таке, що не виконан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01.08.2016 дію договору користування місцем розташування тимчасової споруди шляхом розірвання за взаємною згодою сторі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  <w:tab w:val="left" w:pos="7200" w:leader="none"/>
        </w:tabs>
        <w:ind w:right="14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  <w:lang w:val="uk-UA"/>
        </w:rPr>
        <w:t xml:space="preserve">Вик. Ломова З.П.,4-32-46     </w:t>
      </w:r>
    </w:p>
    <w:sectPr>
      <w:type w:val="nextPage"/>
      <w:pgSz w:w="11906" w:h="16838"/>
      <w:pgMar w:left="162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1:00Z</dcterms:created>
  <dc:creator>Rew</dc:creator>
  <dc:description/>
  <cp:keywords/>
  <dc:language>en-US</dc:language>
  <cp:lastModifiedBy>digital_PC</cp:lastModifiedBy>
  <cp:lastPrinted>2014-05-13T13:29:00Z</cp:lastPrinted>
  <dcterms:modified xsi:type="dcterms:W3CDTF">2016-08-09T14:15:00Z</dcterms:modified>
  <cp:revision>10</cp:revision>
  <dc:subject/>
  <dc:title> </dc:title>
</cp:coreProperties>
</file>