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/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/>
        <w:t>«</w:t>
      </w:r>
      <w:r>
        <w:rPr>
          <w:lang w:val="ru-RU"/>
        </w:rPr>
        <w:t xml:space="preserve">       </w:t>
      </w:r>
      <w:r>
        <w:rPr/>
        <w:t xml:space="preserve">» </w:t>
      </w:r>
      <w:r>
        <w:rPr>
          <w:lang w:val="ru-RU"/>
        </w:rPr>
        <w:t>серп</w:t>
      </w:r>
      <w:r>
        <w:rPr/>
        <w:t>ня 2016р.                                                                                  № ___</w:t>
      </w:r>
      <w:r>
        <w:rPr>
          <w:b/>
        </w:rPr>
        <w:tab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організацію інклюзивного навчання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унальному закладі «Середня 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гальноосвітня школа №6 м. Покров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ніпропетровської області»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рівного доступу до якісної освіти дітям з особливими освітніми потребами, на виконання Закону України «Про загальну середню освіту», Порядку організації інклюзивного навчання у загальноосвітніх навчальних закладах, затвердженого постановою Кабінету Міністрів України від 15.08.2011р. №872, на підставі рішення  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керуючись ст. 32 та ст. 52 Закону  України «Про місцеве самоврядування в Україні», виконавчий комітет  Покровської міської ради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з 01.09.2016 року в комунальному закладі «Середня загальноосвітня школа №6 м.Покров Дніпропетровської області» інклюзивне навчання учнів: </w:t>
      </w:r>
    </w:p>
    <w:p>
      <w:pPr>
        <w:pStyle w:val="21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*****, 29.08.2004 року народження, за програмою 5-го класу для дітей шкільного віку із затримкою психічного розвитку;</w:t>
      </w:r>
    </w:p>
    <w:p>
      <w:pPr>
        <w:pStyle w:val="21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*****, 26.08.2008 року народження, за програмою 1-го класу для дітей шкільного віку з легкою розумовою відсталістю;</w:t>
      </w:r>
    </w:p>
    <w:p>
      <w:pPr>
        <w:pStyle w:val="21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*****, 19.03.2003 року народження, за програмою 7-го класу для дітей шкільного віку з легкою розумовою відсталістю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правлінню освіти виконавчого комітету Покровської міської ради  (Рубаха Г.П.):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Ввести з 01.09.2016р. до штатного розпису комунального закладу  «Середня загальноосвітня школа №6 м.Покров Дніпропетровської області»  0,5 ставки вихователя (асистента вчителя) для роботи з учнями з особливими освітніми потребами з оплатою праці в межах кошторисних призначень на 2016 рік. </w:t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дійснювати з 01.09.2016р. оплату праці працівників, що забезпечують функціонування вказаних класів, в межах бюджетних асигнувань на 2016 рік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Створити належні умови на виконання організаційних заходів для повноцінного функціонування класів з інклюзивним навчанням у комунальному закладі «Середня загальноосвітня школа  №6 м.Покров Дніпропетровської області» відповідно до діючих нормативних документів Міністерства освіти і науки України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ординацію роботи щодо організації інклюзивного навча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9:00Z</dcterms:created>
  <dc:creator>МПМПЦ</dc:creator>
  <dc:description/>
  <cp:keywords/>
  <dc:language>en-US</dc:language>
  <cp:lastModifiedBy>Admin</cp:lastModifiedBy>
  <cp:lastPrinted>2016-08-10T12:02:00Z</cp:lastPrinted>
  <dcterms:modified xsi:type="dcterms:W3CDTF">2016-08-12T05:55:00Z</dcterms:modified>
  <cp:revision>24</cp:revision>
  <dc:subject/>
  <dc:title/>
</cp:coreProperties>
</file>