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6850</wp:posOffset>
            </wp:positionH>
            <wp:positionV relativeFrom="paragraph">
              <wp:posOffset>18859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29» червня 2016р.                                                                                  № 345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касування рішення виконкому від 24.06.2015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02/2 «Про дозвіл на розміщення тимчасової споруд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орговельного павільйону по вул. Петровського, 56 </w:t>
      </w:r>
    </w:p>
    <w:p>
      <w:pPr>
        <w:pStyle w:val="Normal"/>
        <w:rPr/>
      </w:pPr>
      <w:r>
        <w:rPr>
          <w:sz w:val="28"/>
          <w:szCs w:val="28"/>
          <w:lang w:val="uk-UA"/>
        </w:rPr>
        <w:t>ФОП Азізову Ш.М.о.»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конавчим комітетом Покровської міської ради розглянуто заяву фізичної особи-підприємця Азізова Шахмардана Малік огли стосовно скасування рішення виконкому Орджонікідзевської міської ради № 202/2 від 24.06.2015 про дозвіл на розміщення тимчасової споруди – торговельного павільйону по вул. Петровського, 56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За результатами розгляду встановлено, що фізичною особою-підприємцем Азізовим Ш.М.о.</w:t>
      </w:r>
      <w:r>
        <w:rPr>
          <w:color w:val="000000"/>
          <w:sz w:val="28"/>
          <w:szCs w:val="28"/>
          <w:lang w:val="uk-UA"/>
        </w:rPr>
        <w:t xml:space="preserve"> на зазначеному місці торговельний павільйон не встановлено. </w:t>
      </w:r>
      <w:r>
        <w:rPr>
          <w:sz w:val="28"/>
          <w:szCs w:val="28"/>
          <w:lang w:val="uk-UA"/>
        </w:rPr>
        <w:t>На підставі викладеного, згідно вимог «Положення про порядок розміщення тимчасових споруд у м. Покров», керуючись ст. 28 Закону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касувати рішення виконавчого комітету Орджонікідзевської міської ради               від 24.06.2015 № 202/2 «Про дозвіл на розміщення тимчасової споруди – торговельного павільйону по вул. Петровського, 56 ФОП Азізову Ш.М.о.», як таке, що не викона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User</cp:lastModifiedBy>
  <cp:lastPrinted>2016-06-17T09:07:00Z</cp:lastPrinted>
  <dcterms:modified xsi:type="dcterms:W3CDTF">2016-08-09T10:13:00Z</dcterms:modified>
  <cp:revision>23</cp:revision>
  <dc:subject/>
  <dc:title>Одержувач: держбюджет м</dc:title>
</cp:coreProperties>
</file>