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37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вбудованого нежитлового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в будівлі № 9 по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Центральна під магазин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одовольчих товарі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рностаєвої Олени Миколаївни щодо надання згоди на реконструкцію 1/14 частини вбудованого нежитлового приміщення в будівлі № 9 по  вул. Центральна, яка належить їй на праві власності (договір купівлі-продажу від 28.09.2002 серії ВАВ 007461, витяг з реєстру прав власності на нерухоме майно від 14.12.2004 № 5839648 серія СВЕ № 266495), під магазин непродовольчих товарів, відповідно до Закону України «Про регулювання містобудівної діяльності», ст. 31 Закону України «Про місцеве самоврядування в Україні», виконком міської ради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Горностаєвій Олені Миколаївні виконання робіт з реконструкції 1/14 частини вбудованого нежитлового приміщення загальною площею 84,0 м² в будівлі № 9 по вул. Центральна, яка належить їй на праві власності, під магазин непродовольчих товарі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 Зобов’язати гр. Горностаєву О. М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тримання та прибирання прилеглої до магазину території виконувати відповідно до Правил благоустрою на території міста Покров, затверджених рішенням міської ради від 26.11.2013 № 26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Rew</dc:creator>
  <dc:description/>
  <cp:keywords/>
  <dc:language>en-US</dc:language>
  <cp:lastModifiedBy>User</cp:lastModifiedBy>
  <cp:lastPrinted>2016-06-16T09:56:00Z</cp:lastPrinted>
  <dcterms:modified xsi:type="dcterms:W3CDTF">2016-08-09T10:10:00Z</dcterms:modified>
  <cp:revision>2</cp:revision>
  <dc:subject/>
  <dc:title/>
</cp:coreProperties>
</file>