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27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 р.                                                                            № 304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о звільнення від оплати за харчува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ітей пільгових категорій у дошкільн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вчальних закладах  міста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), Постанови Кабінету Міністрів України                  від 26.08.2002р. №1243 «Про невідкладні питання діяльності дошкільних та інтернатних навчальних закладів» (із змінами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), у відповідності до рішення виконавчого комітету Покровської 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ільнити від оплати за харчування у дошкільних навчальних закладах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, батьки яких є учасниками  бойових дій в АТО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хованців  санаторних груп  для дітей із малими та затухаючими формами туберкульозу (Додаток 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вільнити  від оплати за харчування у дошкільних навчальних закладах міста дітей  із багатодітних сімей   на 50%  (Додаток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одовжити термін дії пільги дітям – вихованцям КДНЗ міста  (Додаток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  Виключити зі списків пільгових категорій дітей, які виховуються в КДНЗ міста (Додаток 6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Дзюбенко 4-35-4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0:00Z</dcterms:created>
  <dc:creator>Леся</dc:creator>
  <dc:description/>
  <cp:keywords/>
  <dc:language>en-US</dc:language>
  <cp:lastModifiedBy>User</cp:lastModifiedBy>
  <dcterms:modified xsi:type="dcterms:W3CDTF">2016-08-09T09:45:00Z</dcterms:modified>
  <cp:revision>4</cp:revision>
  <dc:subject/>
  <dc:title/>
</cp:coreProperties>
</file>