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firstLine="18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6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.</w:t>
      </w:r>
      <w:r>
        <w:rPr>
          <w:sz w:val="32"/>
          <w:lang w:val="uk-UA"/>
        </w:rPr>
        <w:t xml:space="preserve">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27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: «Капітальний ремонт фас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№25 по вул. Соборна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оліпшення стану  житлового фонду міста Покров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: «Капітальний ремонт фасаду житлового будинку №25 по вул. Соборна в м. Орджонікідзе Дніпропетровської області» – вартістю 7714,102тис.гр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5-23T11:32:00Z</cp:lastPrinted>
  <dcterms:modified xsi:type="dcterms:W3CDTF">2016-08-09T09:53:00Z</dcterms:modified>
  <cp:revision>54</cp:revision>
  <dc:subject/>
  <dc:title/>
</cp:coreProperties>
</file>