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first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29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червня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 xml:space="preserve">6 </w:t>
      </w:r>
      <w:r>
        <w:rPr>
          <w:sz w:val="28"/>
          <w:szCs w:val="22"/>
        </w:rPr>
        <w:t xml:space="preserve">р. </w:t>
      </w:r>
      <w:r>
        <w:rPr>
          <w:sz w:val="28"/>
          <w:szCs w:val="22"/>
          <w:lang w:val="uk-UA"/>
        </w:rPr>
        <w:t xml:space="preserve">                                                                                    № 326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ній зовнішнього освітлення в </w:t>
      </w:r>
    </w:p>
    <w:p>
      <w:pPr>
        <w:pStyle w:val="Normal"/>
        <w:ind w:left="-360" w:firstLine="360"/>
        <w:rPr/>
      </w:pPr>
      <w:r>
        <w:rPr>
          <w:sz w:val="28"/>
          <w:szCs w:val="28"/>
          <w:lang w:val="uk-UA"/>
        </w:rPr>
        <w:t>м. Покров  Дніпропетровської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322" w:after="0"/>
        <w:ind w:right="22" w:first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Враховуючи соціальну необхідність в проведенні капітального ремонту та реконструкції існуючих мереж зовнішнього освітлення в місті Покров та прилеглих населених пунктах, з метою поліпшення стану зовнішнього освітлення міста та керуючись ст.31 Закону України «Про місцеве самоврядування в Україні»</w:t>
      </w:r>
      <w:r>
        <w:rPr>
          <w:sz w:val="28"/>
          <w:szCs w:val="28"/>
          <w:lang w:val="uk-UA"/>
        </w:rPr>
        <w:t>, виконком міської ради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Затвердити управлінню житлово-комунального господарства та будівництва проектно-кошторисну документацію на капітальний ремонт ліній зовнішнього освітлення  в  м. Покров Дніпропетровської області по об’єктам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апітальний ремонт лінії зовнішнього освітлення по вул. Боженко в                 м. Орджонікідзе  Дніпропетровської обл.» вартістю – 217,724тис.гр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апітальний  ремонт  лінії зовнішнього освітлення по вул. Пархоменко в м. Орджонікідзе Дніпропетровської обл.» вартістю – 164,912тис.гр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 міської ради                                                                            А.І. Пастух</w:t>
      </w:r>
    </w:p>
    <w:p>
      <w:pPr>
        <w:pStyle w:val="Normal"/>
        <w:ind w:first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4-30-01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6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25:00Z</dcterms:created>
  <dc:creator>Администратор</dc:creator>
  <dc:description/>
  <cp:keywords/>
  <dc:language>en-US</dc:language>
  <cp:lastModifiedBy>User</cp:lastModifiedBy>
  <cp:lastPrinted>2016-06-13T13:24:00Z</cp:lastPrinted>
  <dcterms:modified xsi:type="dcterms:W3CDTF">2016-08-09T09:52:00Z</dcterms:modified>
  <cp:revision>34</cp:revision>
  <dc:subject/>
  <dc:title/>
</cp:coreProperties>
</file>