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КРОВСЬКОЇ  </w:t>
      </w:r>
      <w:r>
        <w:rPr>
          <w:rFonts w:cs="Times New Roman" w:ascii="Times New Roman" w:hAnsi="Times New Roman"/>
          <w:b/>
          <w:sz w:val="28"/>
          <w:szCs w:val="28"/>
        </w:rPr>
        <w:t>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равн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№ 2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 виконання підпункту 6 пункту «а»  статті 32  Закону України «Про місцеве самоврядування в Україні», статті 35  Закону України «Про дошкільну освіту» (зі змінами, внесеними згідно з пунктом 19 Закону України від 24.12.2015 року №911-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несення змін до деяких законодавчих актів України»), Постанови Кабінету Міністрів України від 26.08.2002р. №1243 «Про невідкладні питання діяльності дошкільних та інтернатних навчальних закладів» (із змінами, внесеними згідно з Постановою КМУ від 18.01.2016р. №17), пункту 2 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від 21.11.2002р. №667 та зареєстрованого в Міністерстві юстиції України 06.12.2002р. за №953/7241 (зі змінами, внесеними згідно з Наказами Міністерства освіти і науки України від 25.07.2005 року №431 та від 07.04. 2015 року №404), у відповідності до рішення виконавчого комітету Покровської 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  та на підставі представлених документів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від оплати за харчув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</w:rPr>
        <w:t>на 100%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з інвалідніст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, батьки яких є учасниками  бойових дій в АТО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в яких склалися складні життєві обставини              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чорнобильців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ців  санаторних груп  для дітей із малими та затухаючими формами туберкульозу (Додаток 6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міс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ітей  із багатодітних сімей   </w:t>
      </w:r>
      <w:r>
        <w:rPr>
          <w:rFonts w:cs="Times New Roman" w:ascii="Times New Roman" w:hAnsi="Times New Roman"/>
          <w:sz w:val="28"/>
          <w:szCs w:val="28"/>
        </w:rPr>
        <w:t>на 50%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3. Продовжити термін дії пільги дітям – вихованцям КДНЗ міста  (Додаток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Виключити зі списків пільгових категорій дітей, які виховуються в КДНЗ міста (Додаток 9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Дзюбенко 4-35-41    </w:t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hanging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19:00Z</dcterms:created>
  <dc:creator>Фокстрот</dc:creator>
  <dc:description/>
  <cp:keywords/>
  <dc:language>en-US</dc:language>
  <cp:lastModifiedBy>PK-19</cp:lastModifiedBy>
  <cp:lastPrinted>2016-04-19T11:55:00Z</cp:lastPrinted>
  <dcterms:modified xsi:type="dcterms:W3CDTF">2016-08-09T09:04:00Z</dcterms:modified>
  <cp:revision>4</cp:revision>
  <dc:subject/>
  <dc:title/>
</cp:coreProperties>
</file>