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first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first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8"/>
          <w:szCs w:val="22"/>
          <w:lang w:val="uk-UA"/>
        </w:rPr>
        <w:t xml:space="preserve"> 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>25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 травня </w:t>
      </w:r>
      <w:r>
        <w:rPr>
          <w:sz w:val="28"/>
          <w:szCs w:val="22"/>
        </w:rPr>
        <w:t>201</w:t>
      </w:r>
      <w:r>
        <w:rPr>
          <w:sz w:val="28"/>
          <w:szCs w:val="22"/>
          <w:lang w:val="uk-UA"/>
        </w:rPr>
        <w:t>6</w:t>
      </w:r>
      <w:r>
        <w:rPr>
          <w:sz w:val="28"/>
          <w:szCs w:val="22"/>
        </w:rPr>
        <w:t xml:space="preserve">р. </w:t>
      </w:r>
      <w:r>
        <w:rPr>
          <w:sz w:val="28"/>
          <w:szCs w:val="22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2"/>
        </w:rPr>
        <w:t>№</w:t>
      </w:r>
      <w:r>
        <w:rPr>
          <w:sz w:val="28"/>
          <w:szCs w:val="22"/>
          <w:lang w:val="uk-UA"/>
        </w:rPr>
        <w:t xml:space="preserve"> 280</w:t>
      </w:r>
    </w:p>
    <w:p>
      <w:pPr>
        <w:pStyle w:val="Normal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: «Капітальний ремонт дорог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 вул. Чиатурська (ділянка від вул. Чехо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вул. Героїв України)  в  м. Орджонікідзе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.»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належного утримання доріг загального користування міста   Покров, забезпечення безпеки руху автомобільного транспорту  та керуючись ст. 31 Закону України «Про місцеве самоврядування в Україні», виконком міської ради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та будівництва проектно-кошторисну  документацію:   «Капітальний ремонт дороги по вул. Чиатурська (ділянка від вул. Чехова до вул. Героїв України) в                   м. Орджонікідзе  Дніпропетровської обл.» згідно додатку.</w:t>
        <w:tab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ind w:left="426" w:right="141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кретар міської ради</w:t>
        <w:tab/>
        <w:tab/>
        <w:t>А.І. Пас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вик. 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до рішення  виконкому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від 25.05.2016 року № 280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б'єктів: </w:t>
      </w:r>
      <w:r>
        <w:rPr>
          <w:sz w:val="28"/>
          <w:szCs w:val="28"/>
          <w:lang w:val="uk-UA"/>
        </w:rPr>
        <w:t>«Капітальний ремонт дороги по вул. Чиатурська (ділянка від вул. Чехова до вул. Героїв України) в м. Орджонікідзе  Дніпропетровської обл.»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7534"/>
        <w:gridCol w:w="1687"/>
      </w:tblGrid>
      <w:tr>
        <w:trPr>
          <w:trHeight w:val="471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об’єкт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88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шторисна  вартість, тис. грн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апітальний ремонт дороги по вул. Чиатурська (ділянка від вул. Чехова до вул. Героїв України) в м. Орджонікідзе  Дніпропетровської обл.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29,866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Керуючий справами виконкому                                                           </w:t>
      </w:r>
      <w:r>
        <w:rPr>
          <w:sz w:val="28"/>
          <w:szCs w:val="28"/>
          <w:lang w:val="uk-UA"/>
        </w:rPr>
        <w:t>Г.М.Відяє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40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58:00Z</dcterms:created>
  <dc:creator>Администратор</dc:creator>
  <dc:description/>
  <cp:keywords/>
  <dc:language>en-US</dc:language>
  <cp:lastModifiedBy>PK-19</cp:lastModifiedBy>
  <cp:lastPrinted>2016-05-23T16:34:00Z</cp:lastPrinted>
  <dcterms:modified xsi:type="dcterms:W3CDTF">2016-08-09T07:13:00Z</dcterms:modified>
  <cp:revision>3</cp:revision>
  <dc:subject/>
  <dc:title/>
</cp:coreProperties>
</file>