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43815</wp:posOffset>
            </wp:positionV>
            <wp:extent cx="451485" cy="617855"/>
            <wp:effectExtent l="0" t="0" r="0" b="0"/>
            <wp:wrapTight wrapText="bothSides">
              <wp:wrapPolygon edited="0">
                <wp:start x="-908" y="0"/>
                <wp:lineTo x="-908" y="20643"/>
                <wp:lineTo x="21870" y="20643"/>
                <wp:lineTo x="21870" y="0"/>
                <wp:lineTo x="-9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МІСЦЕВЕ САМОВРЯДУВАННЯ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ВИКОНАВЧИЙ КОМІТЕТ ПОКРОВСЬКОЇ МІСЬКОЇ РАДИ</w:t>
      </w:r>
    </w:p>
    <w:p>
      <w:pPr>
        <w:pStyle w:val="Normal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-374" w:hanging="0"/>
        <w:jc w:val="both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right="-47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25» травня 2016р.                                                                                     № 263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внесення змін до Положення про </w:t>
      </w:r>
    </w:p>
    <w:p>
      <w:pPr>
        <w:pStyle w:val="TextBody"/>
        <w:rPr/>
      </w:pPr>
      <w:r>
        <w:rPr>
          <w:szCs w:val="28"/>
        </w:rPr>
        <w:t xml:space="preserve">міську комісію з розгляду питань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изначення житлових субсидій 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ержавної соціальної   допомог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лозабезпеченим сім’ям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0"/>
        <w:ind w:firstLine="708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 Закону України «Про місцеве самоврядування в Україн», враховуючи зміни в законодавстві стосовно Порядку призначення житлових субсидій, передбачені постановою  Кабінету Міністрів України     від 27.04.2016р. № 319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 внесення змін до деяких  постанов Кабінету Міністрів України»,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чіткого визначення порядку призначення окремим категоріям сімей житлових субсидій та державної соціальної допомоги малозабезпеченим сім’ям, коли їх призначення на загальних підставах не можливо виконком міської ради: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TextBody"/>
        <w:jc w:val="center"/>
        <w:rPr>
          <w:color w:val="984806"/>
          <w:sz w:val="16"/>
          <w:szCs w:val="16"/>
        </w:rPr>
      </w:pPr>
      <w:r>
        <w:rPr>
          <w:color w:val="984806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984806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Положення про міську комісію з розгляду питань призначення житлових субсидій та державної соціальної допомоги малозабезпеченим сім’ям, затвердженого рішенням  виконкому                    від 22 квітня 2015 р №119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984806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984806"/>
          <w:sz w:val="16"/>
          <w:szCs w:val="16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12.1. викласти у новій редакції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2.1) субсидія може бути призначена 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на збільшену понад норму площу житла непрацездатним одиноко проживаючим  особам враховуючи розмір дох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якщо сім’я протягом 12 місяців перед зверненням здійснила одноразову покупку або оплатила послуги (будівництва, ремонту, мобільний зв’язок) на суму, яка перевищує 50 тисяч гривень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у разі, коли державним соціальним інспектором з’ясовано , що сім’я має додаткові джерела для існування, або встановлено факт недостовірно наданих доходів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з урахуванням кількості фактично проживаючих осіб за наявності будь-якого документу, що підтверджує факт непроживання зареєстрованої особ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собі, яка не зареєстрована, але фактично проживає у житловому приміщенні (будинку) на підставі договору найму (оренди) житла, або індивідуальним забудовникам, будинки яких не прийняті в експлуатацію, якщо  їй  нараховується  плата  за   житлово-комунальні  послуг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особам, які зареєстровані у житловому приміщенні (будинку) та сплачують за житлово-комунальні послуги на розділені особові рахунк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- дитячим будинкам сімейного типу та прийомним сім’ям, а також сім’ям (крім багатодітних сімей), у яких не менше року проживають троє і більше дітей, враховуючи тих, над якими встановлено опіку чи піклування, виходячи з кількості дітей, які фактично проживають у житловому приміщенні (будинку), з урахуванням дітей, які не зареєстровані в ньому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д</w:t>
      </w:r>
      <w:r>
        <w:rPr>
          <w:rFonts w:cs="Times New Roman" w:ascii="Times New Roman" w:hAnsi="Times New Roman"/>
          <w:sz w:val="28"/>
          <w:szCs w:val="28"/>
        </w:rPr>
        <w:t xml:space="preserve">ля  працездатних  осіб  (крім осіб, які навчаються за денною </w:t>
        <w:br/>
        <w:t xml:space="preserve">формою  навчання  у  загальноосвітніх, професійно-технічних, вищих </w:t>
        <w:br/>
        <w:t xml:space="preserve">навчальних  закладах  і  проживають  разом  з  батьками  чи іншими </w:t>
        <w:br/>
        <w:t xml:space="preserve">членами  родини;  осіб,  призваних  на строкову військову службу), </w:t>
        <w:br/>
        <w:t xml:space="preserve">які  проживають  у сім’ях, що опинились у складних життєвих </w:t>
        <w:br/>
        <w:t xml:space="preserve">обставинах,  у  розрахунок субсидії може включатися місячний дохід </w:t>
        <w:br/>
        <w:t xml:space="preserve">на  рівні  прожиткового  мінімуму,  встановленого для працездатних </w:t>
        <w:br/>
        <w:t>осіб у відповідному періоді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,   що   перебувають   у   складних  життєвих </w:t>
        <w:br/>
        <w:t xml:space="preserve">обставинах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 не   змогли  своєчасно  звернутися  за  призначенням </w:t>
        <w:br/>
        <w:t xml:space="preserve">субсидії субсидія  може  призначатися  з  дня  виникнення </w:t>
        <w:br/>
        <w:t xml:space="preserve">відповідного  права,  але  не  більше  ніж  за  шість  місяців  до </w:t>
        <w:br/>
        <w:t>звернення за призначенням субсидії.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/>
      </w:pPr>
      <w:r>
        <w:rPr>
          <w:szCs w:val="28"/>
        </w:rPr>
        <w:t>Рішення  виконкому  від  28.10.2015 р. № 314 " Про внесення змін до Положення про міську   комісію з розгляду питань призначення житлових субсидій та державної соціальної   допомоги малозабезпеченим сім’ям  " вважати  таким, що втратило чинність.</w:t>
      </w:r>
    </w:p>
    <w:p>
      <w:pPr>
        <w:pStyle w:val="TextBody"/>
        <w:numPr>
          <w:ilvl w:val="0"/>
          <w:numId w:val="1"/>
        </w:numPr>
        <w:spacing w:lineRule="auto" w:line="276"/>
        <w:ind w:left="0" w:hanging="0"/>
        <w:rPr>
          <w:szCs w:val="28"/>
        </w:rPr>
      </w:pPr>
      <w:r>
        <w:rPr>
          <w:szCs w:val="28"/>
        </w:rPr>
        <w:t xml:space="preserve">Контроль щодо виконання цього рішення покласти на заступника міського голови Бондаренко  Н.О.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98480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0:00Z</dcterms:created>
  <dc:creator>Admin</dc:creator>
  <dc:description/>
  <cp:keywords/>
  <dc:language>en-US</dc:language>
  <cp:lastModifiedBy>PK-19</cp:lastModifiedBy>
  <cp:lastPrinted>2016-05-20T11:03:00Z</cp:lastPrinted>
  <dcterms:modified xsi:type="dcterms:W3CDTF">2016-08-09T07:09:00Z</dcterms:modified>
  <cp:revision>3</cp:revision>
  <dc:subject/>
  <dc:title/>
</cp:coreProperties>
</file>