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5" w:firstLine="9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/>
      </w:pPr>
      <w:r>
        <w:rPr>
          <w:sz w:val="26"/>
          <w:szCs w:val="26"/>
        </w:rPr>
        <w:t xml:space="preserve">«03» серпня  2016р.                                      </w:t>
        <w:tab/>
        <w:tab/>
        <w:t xml:space="preserve">                                № 216-р 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11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3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11  сесію  міської ради  7 скликання 30 серпня 2016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11 сесії міської ради питан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про стан  виконання Програми  проведення заходів із землеустрою на території Покровської міської ради на період до 2017 року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11.08.2016р. забезпечити опублікування проектів рішень 11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8.08.2016р. надати секретарю міської ради проекти рішень для формування проекту порядку денного 11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9.08.2016р. по 26.08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</w:t>
        <w:tab/>
        <w:tab/>
        <w:tab/>
        <w:tab/>
        <w:t>Ю.В. Петечко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9:00Z</dcterms:created>
  <dc:creator>Відділ культури</dc:creator>
  <dc:description/>
  <cp:keywords/>
  <dc:language>en-US</dc:language>
  <cp:lastModifiedBy>InNa</cp:lastModifiedBy>
  <cp:lastPrinted>2016-08-03T17:15:00Z</cp:lastPrinted>
  <dcterms:modified xsi:type="dcterms:W3CDTF">2016-08-03T14:15:00Z</dcterms:modified>
  <cp:revision>5</cp:revision>
  <dc:subject/>
  <dc:title>ОРДЖОНІКІДЗЕВСЬКА МІСЬКА РАДА</dc:title>
</cp:coreProperties>
</file>